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5.H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Legea nr.292/2018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ODIFICARE DE PROIECT AUTORIZAT CU A.C. NR.100/16.01.2019 ”CONSTRUIRE IMOBIL LOCUINȚE COLECTIVE D+P+3E, ÎMPREJMUIRE TEREN ȘI ORGANIZARE DE ȘANTIER - 36 LOCURI DE PARCARE” PRIN RECOMPARTIMENTĂRI INTERIOARE, REMODELARE FAȚADE ȘI SUPRAÎNĂLȚARE ÎN LIMITA A 20% DIN SUPRAFAȚA CONSTRUITĂ DESFĂȘURATĂ (SUPRAETAJAREA SE VA AUTORIZA NUMAI DUPĂ INTABULAREA CONSTRUCȚIEI LA STADIUL FIZIC AUTORIZAT PREMERGĂTOR SUPRAETAJĂRII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mplasat î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țul Constanța, municipiul Constanța, str. Nespecificată, parcela A586/1/1 lot 1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&amp;T DUO RECYCLING SR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formaţiile privind proiectul propus pot fi consultate la sediul Agenției pentru Protecția Mediului Constanța: municipiul Constanta, str. Unirii nr. 23 şi la sediul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&amp;T DUO RECYCLING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din județul Constanța, municipiul Constanța, str. Ion Rațiu, nr. 78 BIS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luni-vineri, între orele 9,00 – 13,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genției pentru Protecţ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2.05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19-05-22T10:26:00Z</dcterms:modified>
  <cp:revision>51</cp:revision>
  <dc:subject/>
  <dc:title>Nr</dc:title>
</cp:coreProperties>
</file>