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4566RP/15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STURDZA SERBAN- DIMITRIE ÎNTREPRINDERE INDIVIDUALA</w:t>
      </w:r>
      <w:r>
        <w:rPr>
          <w:sz w:val="24"/>
          <w:szCs w:val="24"/>
        </w:rPr>
        <w:t>, înregistrată la Agenţia pentru Protecţia Mediului Constanţa cu nr. 4566RP din 18.04.2019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urma verificării amplasamentului şi a analizării documentelor prezenta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Legii nr. 226/2013 privind aprobarea Ordonanței de urgență a Guvernului nr. 164/2008 pentru modificarea și completarea Ordonanței de urgență a Guvernului nr. 195/2005 privind protecția mediulu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în baza Hotărârii de Guvern nr. 1.000/2012 privind reorganizarea şi funcţionarea Agenţiei Naţionale pentru Protecţia Mediului şi a instituţiilor publice aflate în subordinea sa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Ordinului M.M.D.D.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în ședința colectivului de analiză tehnică din data de </w:t>
      </w:r>
      <w:r>
        <w:rPr>
          <w:b/>
          <w:sz w:val="24"/>
          <w:szCs w:val="24"/>
        </w:rPr>
        <w:t>14.05.2019</w:t>
      </w:r>
      <w:r>
        <w:rPr>
          <w:sz w:val="24"/>
          <w:szCs w:val="24"/>
        </w:rPr>
        <w:t xml:space="preserve"> s-a luat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mitere a autorizaţiei de mediu pentru activitatile: </w:t>
      </w:r>
      <w:r>
        <w:rPr>
          <w:b/>
          <w:bCs/>
          <w:sz w:val="24"/>
          <w:szCs w:val="24"/>
        </w:rPr>
        <w:t>“ HOTEL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sz w:val="28"/>
          <w:szCs w:val="28"/>
        </w:rPr>
        <w:t>cod CAEN Rev.1/Rev.2 :5510)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făşurata in jud. Constanța</w:t>
      </w:r>
      <w:r>
        <w:rPr>
          <w:bCs/>
          <w:sz w:val="24"/>
          <w:szCs w:val="24"/>
        </w:rPr>
        <w:t>, mun. Constanta, str. Stefan cel Mare, nr. 4, colt cu str. Mircea cel Batran, nr. 94 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parcurgerea procedurii s-a realizat în conformitate cu prevederile Ordinului M.M.D.D.</w:t>
      </w:r>
      <w:r>
        <w:rPr>
          <w:sz w:val="24"/>
          <w:szCs w:val="24"/>
        </w:rPr>
        <w:t xml:space="preserve">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e parcursul derulării procedurii de emitere a autorizaţiei de mediu, publicul nu a formulat observaţii până la această dată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ele care au stat la baza deciziei pot fi consultate la cerere, la sediul Agenţiei pentru Protecţia Mediului Constanţa din municipiul Constanța, strada Unirii nr. 23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fr-FR"/>
        </w:rPr>
        <w:t xml:space="preserve">Decizia poate fi contestată în termen de </w:t>
      </w:r>
      <w:r>
        <w:rPr>
          <w:b/>
          <w:bCs/>
          <w:sz w:val="24"/>
          <w:szCs w:val="24"/>
          <w:lang w:val="fr-FR"/>
        </w:rPr>
        <w:t>30 zile lucrătoare</w:t>
      </w:r>
      <w:r>
        <w:rPr>
          <w:bCs/>
          <w:sz w:val="24"/>
          <w:szCs w:val="24"/>
          <w:lang w:val="fr-FR"/>
        </w:rPr>
        <w:t xml:space="preserve"> de la data afişării la sediul propriu și postării pe pagina proprie de internet a Agenției pentru Protecția Mediului Constanța, la adresa http://apmct.anpm.ro</w:t>
      </w: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ECTOR EXECUTIV,                                                       ŞEF SERVICIU A.A.A.,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elzin LATIF                                                                          Lavinia-Monica ZECA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Corneliu VOI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3 (trei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5765225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8:00Z</dcterms:created>
  <dc:creator>PIC</dc:creator>
  <dc:description/>
  <dc:language>en-US</dc:language>
  <cp:lastModifiedBy>Corneliu Voicu</cp:lastModifiedBy>
  <cp:lastPrinted>2019-03-21T09:10:00Z</cp:lastPrinted>
  <dcterms:modified xsi:type="dcterms:W3CDTF">2019-05-15T09:12:00Z</dcterms:modified>
  <cp:revision>3</cp:revision>
  <dc:subject/>
  <dc:title>Nr</dc:title>
</cp:coreProperties>
</file>