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LOCUINTE COLECTIVE P+4E SI IMPREJMUIRE TEREN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Orasul Navodari, Zona Mamaia Sat, str. M8, nr. 17, lot 1+2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ECHERU VICTOR, BECHERU NICOLETA, BANU GHEORGHITA, BANU CONSTANTIN, BIZIRU CRISTIAN STEFAN, MICU NICOLE CEZA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1.06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12.06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1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19-06-12T06:54:00Z</dcterms:modified>
  <cp:revision>4</cp:revision>
  <dc:subject/>
  <dc:title>Nr</dc:title>
</cp:coreProperties>
</file>