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66570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5990RP/19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EW GAS ENERGY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județul Constanța, municipiul Constanța, Bd. 1 Mai, nr.92, înregistrată la A.P.M. Constanţa sub nr. 5990RP/03.06.2019, în baz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HG nr.19/2017 privind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organizarea şi funcţionarea Ministerului Mediului şi pentru modificarea unor acte norma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ședinț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lectivului de Analiză Tehnică din data de 19.06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genția pentru Protecția Mediului Constanț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: </w:t>
      </w:r>
      <w:r>
        <w:rPr>
          <w:rFonts w:cs="Garamond" w:ascii="Times New Roman" w:hAnsi="Times New Roman"/>
          <w:b/>
          <w:sz w:val="24"/>
          <w:szCs w:val="24"/>
          <w:lang w:val="ro-RO"/>
        </w:rPr>
        <w:t>COMERȚ CU AMĂNUNTUL AL CARBURANȚILOR PENTRU AUTOVEHICULE ÎN MAGAZINE SPECIALIZATE - STAȚIE DISTRIBUȚIE CARBURANȚI GP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odul CAEN: 9001 (rev.1) / 3700 (rev.2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szCs w:val="24"/>
          <w:lang w:val="ro-RO"/>
        </w:rPr>
        <w:t>desfășurată la sediul secundar din județul Constanța, municipiul Constanța, Bd. 1 Mai, nr.9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a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Garamond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Monica Luminiţa BUCŞ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556260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9:00Z</dcterms:created>
  <dc:creator>Panasonic</dc:creator>
  <dc:description/>
  <cp:keywords/>
  <dc:language>en-US</dc:language>
  <cp:lastModifiedBy>Monica Bucsan</cp:lastModifiedBy>
  <cp:lastPrinted>2019-06-19T14:11:00Z</cp:lastPrinted>
  <dcterms:modified xsi:type="dcterms:W3CDTF">2019-06-19T11:24:00Z</dcterms:modified>
  <cp:revision>38</cp:revision>
  <dc:subject/>
  <dc:title>Nr</dc:title>
</cp:coreProperties>
</file>