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TIFICAREA CAII DE RULARE A MACARALELOR DE CHEU DE LA DANA 59 SI MONTARE BABALE LA DANA 58 DIN PORTUL CONSTANTA NORD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.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un. Constanta, Incinta Port, dana 58-59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.N. ADMINISTRATIA PORTURILOR MARITIME CONSTANTA S.A. PENTRU CHIMPEX S.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7.08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Data afişării anunţului pe site 08.08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9:00Z</dcterms:created>
  <dc:creator>Panasonic</dc:creator>
  <dc:description/>
  <dc:language>en-US</dc:language>
  <cp:lastModifiedBy>Anca Dinu</cp:lastModifiedBy>
  <cp:lastPrinted>2011-12-06T13:45:00Z</cp:lastPrinted>
  <dcterms:modified xsi:type="dcterms:W3CDTF">2019-08-08T11:29:00Z</dcterms:modified>
  <cp:revision>2</cp:revision>
  <dc:subject/>
  <dc:title>Nr</dc:title>
</cp:coreProperties>
</file>