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NEXA 5.K 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(Agenția pentru Protecţia Mediului Constanț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utoritatea pentru Protecţia Mediului Constanța 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STE NECESARA EFECTUAREA EVALUARII IMPACTULUI ASUPRA MEDIULU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DIFICARE PROIECT IN CURS DE EXECUTIE AUTORIZAT CU AC 249/18.04.2018 CONSTRUIRE IMOBIL LOCUINTE COLECTIVE P+5E+Eth” PRIN SUPRAETAJARE CU UN NIVEL IN LIMITA A 20 % DIN SUPRAFATA DESFASURATA CONFORM LEGII 50/ 1991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opus a fi amplasat in jud. Constanta, oras Navodari, zona Mamaia Nord, str. Lotus, lot 2/5+2/6+2/7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ARTUNA IANCU, CARTUNA IULIANA SI NEWW CONCEPT BUILDING SR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iectul deciziei de încadrare şi motivele care o fundamentează pot fi consultate la sediul Agenției pentru Protecţia Mediului Constanta din municipiul Constanta, str. Unirii nr. 23, în zilele de luni - vineri, între orele 8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mentariile/Observaţiile/Propunerile publicului interesat se pot înainta până la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5.07.201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>Data afişării anunţului pe site 15.07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5:00Z</dcterms:created>
  <dc:creator>Panasonic</dc:creator>
  <dc:description/>
  <dc:language>en-US</dc:language>
  <cp:lastModifiedBy>Corneliu Voicu</cp:lastModifiedBy>
  <cp:lastPrinted>2011-12-06T13:45:00Z</cp:lastPrinted>
  <dcterms:modified xsi:type="dcterms:W3CDTF">2019-07-16T05:50:00Z</dcterms:modified>
  <cp:revision>3</cp:revision>
  <dc:subject/>
  <dc:title>Nr</dc:title>
</cp:coreProperties>
</file>