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exa nr. 5.H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„REALIZAREA CONDIŢIILOR DE COEXISTENŢĂ ÎNTRE LEA 20KV 5406 EDD CU HALA DEPOZITARE/PRODUCŢIE WESTHOUSE GROUP SRL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ropus a fi amplasat în judeţul Constanţa, oraşul Ovidiu, str. Tulcei, nr.1, lot 18, lot 21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-DISTRIBUŢIE DOBROGEA SA prin SC WESTHOUSE GROUP SRL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privind proiectul propus pot fi consultate la sediul Agenției pentru Protecția Mediului Constanța: municipiul Constanta, str. Unirii nr. 23 şi la adresa titularulu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E-DISTRIBUŢIE DOBROGEA SA prin SC WESTHOUSE GROUP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in municipiul București, str. Lt.Col.Paul Ionescu, nr. 2, ap.1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genției pentru Protecţ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7.05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19-07-12T05:31:00Z</dcterms:modified>
  <cp:revision>50</cp:revision>
  <dc:subject/>
  <dc:title>Nr</dc:title>
</cp:coreProperties>
</file>