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IFICARE DE PROIECT IN CURS DE EXECUTIE PRIN SUPRAETAJARE CU 20% DIN SUPRAFATA DESFASURATA CONFORM LEGII NR. 50/1991, ACTUALIZATA, LA PROIECT AUTORIZAT CU AUTORIZATIA DE CONSTRUIRE NR. 415/12.12.2017 „CONSTRUIRE IMOBILE D+P+3E – LOCUINTE DE VACANTA SI AMENAJARE INCINTA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amplasat in  jud. Constanta, mun. Mangalia, loc. Olimp, str. Olimp, nr. 16, lot 1/1/1, Complex Camping Olimp, fosta str. Amfiteatru, nr. 5, teren liber limitrof Camping Olimp, lot 1/1, titular 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PACO S.R.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genției pentru Protecția Mediului Constanța: municipiul Constanta, str. Unirii nr. 23 şi la adresa titularulu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in jud. Prahova, com. Izvoarele, satul Homorȋciu, nr. 398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08.08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7:00Z</dcterms:created>
  <dc:creator>Panasonic</dc:creator>
  <dc:description/>
  <dc:language>en-US</dc:language>
  <cp:lastModifiedBy>Virginia Marin</cp:lastModifiedBy>
  <cp:lastPrinted>2010-03-17T10:24:00Z</cp:lastPrinted>
  <dcterms:modified xsi:type="dcterms:W3CDTF">2019-08-08T08:01:00Z</dcterms:modified>
  <cp:revision>3</cp:revision>
  <dc:subject/>
  <dc:title>Nr</dc:title>
</cp:coreProperties>
</file>