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</w:rPr>
        <w:t>CONSTRUIRE HALA PARTER – CONSTRUCTII AMBARCATIUNI AGREMENT, REALIZARE IMPREJMUIRE TEREN, propus a fi amplasat in jud. Constanta, com. Cumpana, str. Prel. Strajei, FN, parcela A 496/2 lot 10/1/2/1/2/2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GALION YACHT DESIGN S.R.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. prin administrator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AHONTU FLORENTIN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 sediul  in  com. Cumpana, str. Caltunas, nr. 13, judetul Constanta. </w:t>
      </w: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ției pentru Protecția Mediului Constanța: municipiul Constanta, str. Unirii nr. 23 şi la adresa titular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. Cumpana, str. Caltunas, nr. 13, judetul Constant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07.08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16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9-08-07T05:45:00Z</dcterms:modified>
  <cp:revision>8</cp:revision>
  <dc:subject/>
  <dc:title>Nr</dc:title>
</cp:coreProperties>
</file>