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>CONSTRUIRE CLADIRE CU LOCUINTE COLECTIVE D+P+4E+E5 R SUPRAETAJARE DE LA D+P+3+E4 (R), AMENAJARE TEREN CU LOCURI DE PARCARE SI IMPREJMUIRE (EXISTENT); MODIFICARE DE PROIECT IN CURS DE EXECUTIE (A.C. NR. 182/16.08.2018),</w:t>
      </w:r>
      <w:r>
        <w:rPr>
          <w:rFonts w:cs="Times New Roman" w:ascii="Times New Roman" w:hAnsi="Times New Roman"/>
          <w:sz w:val="24"/>
          <w:szCs w:val="24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</w:rPr>
        <w:t>jud.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sul Eforie, loc. Eforie Nord, str. Proiectata, parcelarea „PUZ Grivitei - SIND” – (lot 8,9,10,11 – lot 3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în județul Constanț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una Mereni, satul Osmanc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sz w:val="24"/>
          <w:szCs w:val="24"/>
        </w:rPr>
        <w:t>BURA DANIE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8.09.2019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9.09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5:00Z</dcterms:created>
  <dc:creator>Panasonic</dc:creator>
  <dc:description/>
  <dc:language>en-US</dc:language>
  <cp:lastModifiedBy>Anca Dinu</cp:lastModifiedBy>
  <cp:lastPrinted>2011-12-06T13:45:00Z</cp:lastPrinted>
  <dcterms:modified xsi:type="dcterms:W3CDTF">2019-09-09T09:45:00Z</dcterms:modified>
  <cp:revision>2</cp:revision>
  <dc:subject/>
  <dc:title>Nr</dc:title>
</cp:coreProperties>
</file>