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5.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D+P+1E - HOSTEL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.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un. Constanta, statiunea Mamaia – b-dul Mamaia nr. 412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UICLI ALEXANDR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genției pentru Protecția Mediului Constanța: municipiul Constanta, str. Unirii nr. 23 şi la adresa titularului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BUICLI ALEXANDRA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domiciliul  in jud. Constanta, mun. Constanta, str. Granicerului nr. 26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09.09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6:00Z</dcterms:created>
  <dc:creator>Panasonic</dc:creator>
  <dc:description/>
  <dc:language>en-US</dc:language>
  <cp:lastModifiedBy>Anca Dinu</cp:lastModifiedBy>
  <cp:lastPrinted>2010-03-17T10:24:00Z</cp:lastPrinted>
  <dcterms:modified xsi:type="dcterms:W3CDTF">2019-09-16T06:21:00Z</dcterms:modified>
  <cp:revision>3</cp:revision>
  <dc:subject/>
  <dc:title>Nr</dc:title>
</cp:coreProperties>
</file>