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NEXA 5.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Anunţ public privind decizia etapei de încadr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(autoritatea competentă pentru protecţia mediulu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Autoritatea competentă pentru protecţia mediului CONSTANTA. anunţă publicul interesat asupra luării deciziei etapei de încadrar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N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ESTE NECESARA EFECTUAREA EVALUARII IMPACTULUI ASUPRA MEDIULUI</w:t>
      </w:r>
      <w:r>
        <w:rPr>
          <w:rFonts w:cs="Times New Roman" w:ascii="Times New Roman" w:hAnsi="Times New Roman"/>
          <w:sz w:val="28"/>
          <w:szCs w:val="28"/>
        </w:rPr>
        <w:t xml:space="preserve"> în cadrul procedurii de evaluare a impactului asupra mediului, pentru proiectul: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ESFIINTAREA TUTUROR CONSTRUCTIILOR EXISTENTE DE PE TEREN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ropus a fi amplasat în orașul Năvodari, zona Mamaia Nord, B-dul. Mamaia Nord, lot 2/1, CF 115049, județul Constanța, titular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RUP PETROL MARIN S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cu sediul în municipiul Constanta, incinta Port – Dana 34, jud. Constan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Proiectul deciziei de încadrare şi motivele care o fundamentează pot fi consultate la sediul autorităţii competente pentru protecţia mediului Constanta din Constanta, str. Unirii nr. 23, în zilele de luni - joi, între orele 8-16.30, vineri, intre orele 8-14, precum şi la următoarea adresă de internet http:\\apmct.anpm.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omentariile/Observaţiile/Propunerile publicului interesat se pot înainta până la data de 29.01.2020 (în termen de 10 zile de la data afişării prezentului anunţ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ata afişării anunţului pe site 20.01.2020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26:00Z</dcterms:created>
  <dc:creator>Panasonic</dc:creator>
  <dc:description/>
  <cp:keywords/>
  <dc:language>en-US</dc:language>
  <cp:lastModifiedBy>Simona Sima</cp:lastModifiedBy>
  <cp:lastPrinted>2011-12-06T13:45:00Z</cp:lastPrinted>
  <dcterms:modified xsi:type="dcterms:W3CDTF">2020-01-30T07:45:00Z</dcterms:modified>
  <cp:revision>4</cp:revision>
  <dc:subject/>
  <dc:title>Nr</dc:title>
</cp:coreProperties>
</file>