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ONSTRUIRE IMOBIL 2S+P+6E – LOCUINTE COLECTIVE CU SPATII COMERCIALE SI BIROURI LA PARTER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tul Constant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Municipiul Constanta, str. Nespecificata, Parcela Vn 574/1/3+Vn 574/1/4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LADOI STANC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15.02.2020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06.02.2020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color w:val="FF0000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5:00Z</dcterms:created>
  <dc:creator>Panasonic</dc:creator>
  <dc:description/>
  <cp:keywords/>
  <dc:language>en-US</dc:language>
  <cp:lastModifiedBy>Camelia Costache</cp:lastModifiedBy>
  <cp:lastPrinted>2011-12-06T13:45:00Z</cp:lastPrinted>
  <dcterms:modified xsi:type="dcterms:W3CDTF">2020-02-06T12:01:00Z</dcterms:modified>
  <cp:revision>4</cp:revision>
  <dc:subject/>
  <dc:title>Nr</dc:title>
</cp:coreProperties>
</file>