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ANSAMBLU LOCUINȚE COLECTIVE LOT 1-GREENFIELD CONSTANȚA BLOCURI TIP: XA-P+11E+ETAJ TEHNIC, XB-P+8E+ETAJ TEHNIC, XC-P+8E+ETAJ TEHNIC, M1-P+11E+ETAJ TEHNIC, M2-P+11E+ETAJ TEHNIC, PARCAJ-S+P+4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mplasat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țul Constanța, municipiul Constanța, strada Nespecificată, Parcela 26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MPACT DEVELOPER&amp;CONTRACTOR S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7.04.2020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8.04.2020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6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20-04-08T11:43:00Z</dcterms:modified>
  <cp:revision>18</cp:revision>
  <dc:subject/>
  <dc:title>Nr</dc:title>
</cp:coreProperties>
</file>