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5.H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MOLARE DRUMURI ASFALTATE, PLATOURI ASFALTATE, PLATOURI BETONATE, PLATOURI CU MACADAM DIN CAZARMA 3176 NĂVODARI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orașul Năvodari, Județul Constanț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ĂNUȚ UNGUREANU în calitate de reprezentant al Unității Militare 02542 FOCȘAN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ediului Constanța: municipiul Constanta, str. Unirii nr. 23 şi la sediul titular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nității Militare 02542 FOCȘA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județul Vrancea, municipiul Focșani, str. Bd. București, nr.1-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genției pentru Protecţ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5.07.202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20-07-14T10:11:00Z</dcterms:modified>
  <cp:revision>57</cp:revision>
  <dc:subject/>
  <dc:title>Nr</dc:title>
</cp:coreProperties>
</file>