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4 CORTURI PREFABRICATE – SPATII DEPOZITARE, AMENAJARE TEREN, PARCARE SI IMPREJMUIRE TERE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Oras  Murfatlar, str. Minerului nr. 2C,  județul Constanța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X SRL prin MIHAI DUMITR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 in Oras Murfatlar, str. Minerului nr. 2D, jud. Const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25.07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16.07.202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Style w:val="Tpa1"/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Panasonic</dc:creator>
  <dc:description/>
  <dc:language>en-US</dc:language>
  <cp:lastModifiedBy>Simona Sima</cp:lastModifiedBy>
  <cp:lastPrinted>2011-12-06T13:45:00Z</cp:lastPrinted>
  <dcterms:modified xsi:type="dcterms:W3CDTF">2020-07-16T06:00:00Z</dcterms:modified>
  <cp:revision>3</cp:revision>
  <dc:subject/>
  <dc:title>Nr</dc:title>
</cp:coreProperties>
</file>