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 xml:space="preserve">Anexa nr. 5.H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ța)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Agenția pentru Protecția Mediului Constanța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sz w:val="24"/>
          <w:szCs w:val="24"/>
        </w:rPr>
        <w:t>MODERNIZARE ANSAMBLU HOTELIER EXISTENT PRIN: SUPRAETAJARE, EXTINDERE, RECOMPARTIMENTARE, CONSTRUIRE BALCOANE SI TERASE EXTERIOARE, REFATADIZARE, EXTINDERE PISCINA, AMENAJARE LOCURI DE JOACA PENTRU COPII, SPATII VERZI, TEREN DE SPORT SI PARCARI EXTERIOARE PENTRU MARIREA GRADULUI DE CONFORT TURISTIC,</w:t>
      </w:r>
      <w:r>
        <w:rPr>
          <w:rFonts w:cs="Times New Roman" w:ascii="Times New Roman" w:hAnsi="Times New Roman"/>
          <w:sz w:val="24"/>
          <w:szCs w:val="24"/>
        </w:rPr>
        <w:t xml:space="preserve"> amplasat in </w:t>
      </w:r>
      <w:r>
        <w:rPr>
          <w:rFonts w:cs="Times New Roman" w:ascii="Times New Roman" w:hAnsi="Times New Roman"/>
          <w:bCs/>
          <w:sz w:val="24"/>
          <w:szCs w:val="24"/>
        </w:rPr>
        <w:t>jud. Consta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mun. Mangalia, loc. Neptun, hotel Sulin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titular: </w:t>
      </w:r>
      <w:r>
        <w:rPr>
          <w:rFonts w:cs="Times New Roman" w:ascii="Times New Roman" w:hAnsi="Times New Roman"/>
          <w:b/>
          <w:bCs/>
          <w:sz w:val="24"/>
          <w:szCs w:val="24"/>
        </w:rPr>
        <w:t>SULINA ESTIVAL 2002 S.A. prin reprezentant DUSU ION,</w:t>
      </w:r>
      <w:r>
        <w:rPr>
          <w:rFonts w:cs="Times New Roman" w:ascii="Times New Roman" w:hAnsi="Times New Roman"/>
          <w:bCs/>
          <w:sz w:val="24"/>
          <w:szCs w:val="24"/>
        </w:rPr>
        <w:t xml:space="preserve"> cu sediul in jud. Constanta, mun. Mangalia, loc. Neptun, hotel Sulin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formaţiile privind proiectul propus pot fi consultate la sediul Agenției pentru Protecția Mediului Constanța: municipiul Constanta, str. Unirii nr. 23 şi la adresa titularului </w:t>
      </w:r>
      <w:r>
        <w:rPr>
          <w:rFonts w:cs="Times New Roman" w:ascii="Times New Roman" w:hAnsi="Times New Roman"/>
          <w:b/>
          <w:bCs/>
          <w:sz w:val="24"/>
          <w:szCs w:val="24"/>
        </w:rPr>
        <w:t>SULINA ESTIVAL 2002 S.A. prin reprezentant DUSU ION,</w:t>
      </w:r>
      <w:r>
        <w:rPr>
          <w:rFonts w:cs="Times New Roman" w:ascii="Times New Roman" w:hAnsi="Times New Roman"/>
          <w:bCs/>
          <w:sz w:val="24"/>
          <w:szCs w:val="24"/>
        </w:rPr>
        <w:t xml:space="preserve"> cu sediul in jud. Constanta, mun. Mangalia, loc. Neptun, hotel Sulin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zilele de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luni-vineri, între orele 9,00 – 13,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bservaţiile publicului se primesc zilnic la sediul autorităţii competente pentru protecţia mediului Constant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ro-RO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09.09.202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42:00Z</dcterms:created>
  <dc:creator>Panasonic</dc:creator>
  <dc:description/>
  <dc:language>en-US</dc:language>
  <cp:lastModifiedBy>Anca Dinu</cp:lastModifiedBy>
  <cp:lastPrinted>2010-03-17T10:24:00Z</cp:lastPrinted>
  <dcterms:modified xsi:type="dcterms:W3CDTF">2020-09-09T11:46:00Z</dcterms:modified>
  <cp:revision>3</cp:revision>
  <dc:subject/>
  <dc:title>Nr</dc:title>
</cp:coreProperties>
</file>