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</w:rPr>
        <w:t>„CONSTRUIRE STATIE DE EPURARE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pus a fi amplasat in Judetul Constant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omuna Agigea, Strada Ecluzei, nr. 1, titular: </w:t>
      </w:r>
      <w:r>
        <w:rPr>
          <w:rFonts w:cs="Times New Roman" w:ascii="Times New Roman" w:hAnsi="Times New Roman"/>
          <w:b/>
          <w:bCs/>
          <w:sz w:val="24"/>
          <w:szCs w:val="24"/>
        </w:rPr>
        <w:t>C.N. ADMINISTRATIA CANALELOR NAVIGABILE SA CONSTANTA prin Director General Daniel Georgescu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sediul in Judetul Constanta, Comuna Agigea, Strada Ecluzei, nr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17.02.2022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 afişării anunţului pe site 07.02.2022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3:00Z</dcterms:created>
  <dc:creator>Panasonic</dc:creator>
  <dc:description/>
  <cp:keywords/>
  <dc:language>en-US</dc:language>
  <cp:lastModifiedBy>Camelia Costache</cp:lastModifiedBy>
  <cp:lastPrinted>2011-12-06T13:45:00Z</cp:lastPrinted>
  <dcterms:modified xsi:type="dcterms:W3CDTF">2022-02-04T11:40:00Z</dcterms:modified>
  <cp:revision>4</cp:revision>
  <dc:subject/>
  <dc:title>Nr</dc:title>
</cp:coreProperties>
</file>