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highlight w:val="lightGray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utoritatea competentă pentru protecţia mediului CONSTANTA,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STE NECESARA EFECTUAREA EVALUARII IMPACTULUI ASUPRA MEDIULUI, 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oiectu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TRUIRE PARC EOLIAN, AMENAJARE DRUMURI DE ACCES EXISTENTE, DRUMURI NOI IN PARC, TRASEU ELECTRIC, STATIE DE TRANSFORMARE SI RACORDARE LA SEN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propus</w:t>
      </w:r>
      <w:r>
        <w:rPr>
          <w:rFonts w:cs="Times New Roman" w:ascii="Times New Roman" w:hAnsi="Times New Roman"/>
          <w:bCs/>
          <w:sz w:val="24"/>
          <w:szCs w:val="24"/>
        </w:rPr>
        <w:t xml:space="preserve"> a fi amplasat in </w:t>
      </w:r>
      <w:r>
        <w:rPr>
          <w:rFonts w:cs="Times New Roman" w:ascii="Times New Roman" w:hAnsi="Times New Roman"/>
          <w:b/>
          <w:sz w:val="24"/>
          <w:szCs w:val="24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>, intravilanul si extravilanu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sului Medgidia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cela A 943/4/6 nr. cadastral și carte funciară 101471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cela A 943/4/16 nr. cadastral și carte funciară 108472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cela A 960/2/8 nr. cadastral și carte funciară 100825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cela A 960/2/3 nr. cadastral și carte funciară 100900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cela A 957/2/7 nr. cadastral și carte funciară 108768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cela A 994/27 nr. cadastral și carte funciară 101375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cela A 994/12 nr. cadastral și carte funciară 102482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cinta fabrica Romcim nr. cadastral și carte funciară 110094,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cim avicola nr. cadastral și carte funciară 104373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970, DE 946, DE 930/1, N 934/1, DE 958/8, DE 957/1, DE 985, DE 980, DE 1000, DE 994/32, DE 998, STR. REPUBLICII si DJ 38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ROMCIM  S.A.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</w:rPr>
        <w:t>cu sediul municipiul Bucuresti, str. Piata Charles de Gaulle, nr. 15,  etaj 1 si 2, sector 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ntariile/Observaţiile/Propunerile publicului interesat se pot înainta în termen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z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la data afişării prezentului anunţ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afişării anunţului pe site 24.02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69850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Footer"/>
      <w:jc w:val="center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5pt;margin-top:1.25pt;width:64pt;height:5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0369694" r:id="rId1"/>
      </w:objec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19050</wp:posOffset>
          </wp:positionV>
          <wp:extent cx="62865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1">
    <w:name w:val=" 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20:00Z</dcterms:created>
  <dc:creator>Panasonic</dc:creator>
  <dc:description/>
  <cp:keywords/>
  <dc:language>en-US</dc:language>
  <cp:lastModifiedBy>Otilia Ispas</cp:lastModifiedBy>
  <cp:lastPrinted>2019-03-06T11:30:00Z</cp:lastPrinted>
  <dcterms:modified xsi:type="dcterms:W3CDTF">2023-02-24T08:12:00Z</dcterms:modified>
  <cp:revision>28</cp:revision>
  <dc:subject/>
  <dc:title>Nr</dc:title>
</cp:coreProperties>
</file>