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Constanţ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ESTE NECESARĂ EFECTUAREA EVALUARII IMPACTULUI ASUPR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 IMBUNATATIRE TENSIUNE LEA JT, localitatea Mihail Kogalniceanu, jud.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ţul Constanţa, com. Mihail Kogalniceanu, intravilan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E- DISTRIBUTIE DOBROGEA S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04.03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ţului pe site 23.02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4:00Z</dcterms:created>
  <dc:creator>Panasonic</dc:creator>
  <dc:description/>
  <dc:language>en-US</dc:language>
  <cp:lastModifiedBy>Corneliu Voicu</cp:lastModifiedBy>
  <cp:lastPrinted>2011-12-06T13:45:00Z</cp:lastPrinted>
  <dcterms:modified xsi:type="dcterms:W3CDTF">2022-02-23T13:47:00Z</dcterms:modified>
  <cp:revision>3</cp:revision>
  <dc:subject/>
  <dc:title>Nr</dc:title>
</cp:coreProperties>
</file>