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>Anexa nr. 5.H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ro-RO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ța)</w:t>
      </w:r>
    </w:p>
    <w:p>
      <w:pPr>
        <w:pStyle w:val="Normal"/>
        <w:jc w:val="center"/>
        <w:rPr>
          <w:rStyle w:val="Tli1"/>
          <w:rFonts w:ascii="Times New Roman" w:hAnsi="Times New Roman" w:cs="Times New Roman"/>
          <w:bCs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Agenția pentru Protecția Mediului Constanț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„CONSTRUIRE IMOBIL  PARTER-STRUCTURĂ METALICĂ CU PREFABRICATE-SPĂLĂTORIE AUTO SELF SERVICE ȘI DESFIINȚARE SCHID GPL”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mplasat în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județul Constanța, municipiul Mangalia, Șoseaua Constanței, nr.57F, titular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REGAL WASH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Informaţiile privind proiectul propus pot fi consultate la sediul Agenției pentru Protecția Mediului Constanța: municipiul Constanta, str. Unirii nr. 23 şi la sediul titularului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REGAL WASH SRL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din județul Constanța, municipiul Mangalia, str. Ionel Teodoreanu, nr. 2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zilele de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luni-vineri, între orele 9,00 – 13,00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servaţiile publicului se primesc zilnic la sediul Agenției pentru Protecţia Mediului Constanța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24.02.202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8:00Z</dcterms:created>
  <dc:creator>Panasonic</dc:creator>
  <dc:description/>
  <cp:keywords/>
  <dc:language>en-US</dc:language>
  <cp:lastModifiedBy>Monica Bucsan</cp:lastModifiedBy>
  <cp:lastPrinted>2010-03-17T10:24:00Z</cp:lastPrinted>
  <dcterms:modified xsi:type="dcterms:W3CDTF">2022-04-19T11:16:00Z</dcterms:modified>
  <cp:revision>51</cp:revision>
  <dc:subject/>
  <dc:title>Nr</dc:title>
</cp:coreProperties>
</file>