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RE DC 71 DE LA SIRIU PANA LA HOTAR CU COMUNA HORIA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Judetul Constanta, Comuna Crucea, intavilan-extravilan, DC 71 de la Siriu pana la hotar cu Comuna Hor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CRUCE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Judetul Constanta, Comuna Crucea, Satul Crucea, str. Soseaua Constantei, nr. 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06.04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28.03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2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22-03-28T06:57:00Z</dcterms:modified>
  <cp:revision>4</cp:revision>
  <dc:subject/>
  <dc:title>Nr</dc:title>
</cp:coreProperties>
</file>