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ANEXA 5.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a </w:t>
      </w:r>
      <w:r>
        <w:rPr>
          <w:rFonts w:cs="Times New Roman" w:ascii="Times New Roman" w:hAnsi="Times New Roman"/>
          <w:color w:val="008000"/>
          <w:sz w:val="24"/>
          <w:szCs w:val="24"/>
          <w:u w:val="single"/>
          <w:lang w:val="ro-RO"/>
        </w:rPr>
        <w:t>procedur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nunţ public privind decizia etapei de încadr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genţia pentru Protecţia Mediului Constanţa anunţă publicul interesat asupra luării deciziei etapei de încadra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ESTE NECESARĂ EFECTUAREA EVALUARII IMPACTULUI ASUPRA MEDI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cadrul procedurii de evaluare a impactului asupra mediului,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CONSTRUIRE IMOBIL LOCUINȚE COLECTIVE S+P+2,4E LOCUINȚE COLECTIVE CU SPAȚIU COMERCIAL LA PARTER ȘI ÎMPREJMUIRE TEREN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propus a fi amplasat î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judeţul Constanţa, municipiul Constanța, str. Breaza, nr.19+tarla 75, parcela A 701/130/3+strada Baba Novac, nr.90, lot 1/1,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titular: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PANAIT NELU, PANAIT ANDREEA OCTAVIA, LEMNARU LENUȚA, PANEA DANIEL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Corptext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1. Proiectul deciziei de încadrare şi motivele care o fundamentează pot fi consultate la sediul autorităţii competente pentru protecţia mediului Constanta din Constanta, str. Unirii nr. 23, în zilele de luni - joi, între orele 9.00-13.30, vineri, intre orele 9-13, precum şi la următoarea adresă de internet http://apmct.anpm.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Comentariile/Observaţiile/Propunerile publicului interesat se pot înainta până la data de 16.03.2022 (în termen de 10 zile de la data afişării prezentului anunţ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ta afişării anunţului pe site 07.03.2022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12:00Z</dcterms:created>
  <dc:creator>Panasonic</dc:creator>
  <dc:description/>
  <cp:keywords/>
  <dc:language>en-US</dc:language>
  <cp:lastModifiedBy>Monica Bucsan</cp:lastModifiedBy>
  <cp:lastPrinted>2011-12-06T13:45:00Z</cp:lastPrinted>
  <dcterms:modified xsi:type="dcterms:W3CDTF">2022-03-09T06:17:00Z</dcterms:modified>
  <cp:revision>18</cp:revision>
  <dc:subject/>
  <dc:title>Nr</dc:title>
</cp:coreProperties>
</file>