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sz w:val="52"/>
          <w:szCs w:val="52"/>
        </w:rPr>
        <w:t>REGULAMENT DE URBANISM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DATE DE RECUNOASTERE A DOCUMENTATIEI: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</w:rPr>
        <w:t>DENUMIREA LUCRARII :</w:t>
      </w:r>
      <w:r>
        <w:rPr>
          <w:rFonts w:cs="Arial" w:ascii="Arial" w:hAnsi="Arial"/>
          <w:b/>
          <w:sz w:val="32"/>
          <w:szCs w:val="32"/>
        </w:rPr>
        <w:t xml:space="preserve"> REGULAMENT DE URBANISM</w:t>
      </w:r>
      <w:r>
        <w:rPr>
          <w:rFonts w:cs="Arial" w:ascii="Arial" w:hAnsi="Arial"/>
          <w:sz w:val="32"/>
          <w:szCs w:val="32"/>
        </w:rPr>
        <w:t xml:space="preserve">  AFERENT 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  <w:lang w:val="ro-RO"/>
        </w:rPr>
        <w:t xml:space="preserve">PUZ- AMENAJARI AGROINDUSTRIALE /SPATII DE DEPOZITARE PRODUSE AGRICOLE )  ,  COMUNA LUMINA    ,   PARCELELE  A128/3 LOT 1/1 ( IE 100054 ) , A228/3 LOT 2/2 ( IE 104880 )  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ro-RO"/>
        </w:rPr>
        <w:t xml:space="preserve">BENEFICIAR </w:t>
      </w:r>
      <w:r>
        <w:rPr>
          <w:rFonts w:cs="Arial" w:ascii="Arial" w:hAnsi="Arial"/>
          <w:b/>
          <w:sz w:val="32"/>
          <w:szCs w:val="32"/>
          <w:lang w:val="ro-RO"/>
        </w:rPr>
        <w:t xml:space="preserve">:   </w:t>
      </w:r>
      <w:r>
        <w:rPr>
          <w:rFonts w:cs="Arial" w:ascii="Arial" w:hAnsi="Arial"/>
          <w:b/>
          <w:sz w:val="32"/>
          <w:szCs w:val="32"/>
          <w:lang w:val="de-DE"/>
        </w:rPr>
        <w:t xml:space="preserve"> SC CAMBELA PROD  SRL . 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en-US"/>
        </w:rPr>
        <w:t>PROIECTANT: S.C. ARHIGRAF S.R.L., Arh. Diana  Bucur</w:t>
      </w:r>
    </w:p>
    <w:p>
      <w:pPr>
        <w:pStyle w:val="Normal"/>
        <w:spacing w:before="0" w:after="283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ro-RO"/>
        </w:rPr>
        <w:t>DATA ELABORARII : ianuarie                  2022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eastAsia="Arial" w:cs="Arial" w:ascii="Arial" w:hAnsi="Arial"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OBIECTUL DOCUMENTAŢIEI: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ro-RO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Obiectul prezentei documentatii il constituie   studierea  ( reglementarea )</w:t>
      </w:r>
      <w:r>
        <w:rPr>
          <w:rFonts w:cs="Arial" w:ascii="Arial" w:hAnsi="Arial"/>
          <w:sz w:val="32"/>
          <w:szCs w:val="32"/>
          <w:lang w:val="ro-RO"/>
        </w:rPr>
        <w:t xml:space="preserve">unui teren   in suprafata totala de  33 900  mp ( format din parcelele A 128/3 lot 1/1  in suprafata  de 25 000 mp si parcelela A  128/3 lot 2/2 in suprafata de 8 900 mp )  precum si relatia acestui teren cu zona imediat limitrofa lui ( vecinatatile )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</w:t>
      </w:r>
      <w:r>
        <w:rPr>
          <w:rFonts w:cs="Arial" w:ascii="Arial" w:hAnsi="Arial"/>
          <w:sz w:val="32"/>
          <w:szCs w:val="32"/>
          <w:lang w:val="fr-FR"/>
        </w:rPr>
        <w:t>Prevederile acestei documentatii vor fi reluate si cuprinse in PUG-ul localitatii.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de-DE"/>
        </w:rPr>
        <w:t xml:space="preserve">Terenul este proprietate SC CAMBELA PROD   SRL    ,    conform Contract de vanzare  autentificat cu nr .2068  / 18. 10. 2021 BIN Grosu George  pentru parcela A 128/3 lot 1/1  si  conform Contract de vanzare  autentificat cu nr .2271  / 16. 11. 2021 BIN Grosu George  pentru parcela A 1128/3 lot 2/2  </w:t>
      </w:r>
    </w:p>
    <w:p>
      <w:pPr>
        <w:pStyle w:val="Normal"/>
        <w:rPr>
          <w:rFonts w:ascii="Arial" w:hAnsi="Arial" w:eastAsia="Arial" w:cs="Arial"/>
          <w:sz w:val="32"/>
          <w:szCs w:val="32"/>
          <w:lang w:val="ro-RO"/>
        </w:rPr>
      </w:pPr>
      <w:r>
        <w:rPr>
          <w:rFonts w:eastAsia="Arial" w:cs="Arial" w:ascii="Arial" w:hAnsi="Arial"/>
          <w:sz w:val="32"/>
          <w:szCs w:val="32"/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BAZA LEGALA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La baza elaborarii prezentului regulament de urbanism , precum si a documentatiei de urbanism pe care o insoteste , au stat urmatoarele legi ( si nu numai )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-LEGEA  50/1991privind autorizarea executarii constructiilor si unele unele masuri pentru realizarea locuintelor, actualizata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-LEGEA 350/2001 privind amenajarea teritoriului si urbanismului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-Ordinul 536/1997 al Ministerului Sanatatii pentru aprobarea Normelor de igiena si recomandari privind modul de viata al populatiei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-LEGEA 265/2006 pentru aprobarea OUG 195/2005 privind protectia mediului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-LEGEA 82/1998  privind regimul juridic al drumurilor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REGULAMENT DE URBANISM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CTIUNE  PRINCIPALA amenajari agroindustriale /spatii depozitare produse agricole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CTIUNI ADIACENTE PERMISE :mica industrie nepoluanta , prestari servicii , depozitare , comert en-gros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CTIUNI STRICT INTERZISE – locuire , sanatate, invatamant ,  industrie poluanta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DIVIZAREA LOTULUI – </w:t>
      </w:r>
      <w:r>
        <w:rPr>
          <w:rFonts w:cs="Arial" w:ascii="Arial" w:hAnsi="Arial"/>
          <w:sz w:val="32"/>
          <w:szCs w:val="32"/>
          <w:lang w:val="ro-RO"/>
        </w:rPr>
        <w:t>Nici o divizare a terenului nu este propusa prin aceasta documentati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AMPLASAREA CONSTRUCTIILOR PE LOT- codul civil privind distanta constructiilor fata de limita proprietatii va fi respectat in toate situatiile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 vor respecta conditiile avizului CFR pentru zona de protectie a caii ferate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vor respecta conditiile avizului CNAIR pentru zona de protectie a drumului national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M DE INALTIME – in functie de necesitatile functionale </w:t>
      </w:r>
      <w:r>
        <w:rPr>
          <w:rFonts w:cs="Arial" w:ascii="Arial" w:hAnsi="Arial"/>
          <w:sz w:val="32"/>
          <w:szCs w:val="32"/>
          <w:lang w:val="ro-RO"/>
        </w:rPr>
        <w:t xml:space="preserve">poate varia de la Parter până la Parter+1 etaj ; inaltimea maxima a constructiilor va fi data de necesitatile tehnologice   (max 30 m )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PROCENTUL DE OCUPARE AL TERENURILOR ( P.O.T)  maxim 70 %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- COEFICIENTUL DE UTILIZARE AL TERENURILOR( C.U.T.) maxim 1,4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-CARACTERISTICI CONSTRUCTIVE imobilele</w:t>
      </w:r>
      <w:r>
        <w:rPr>
          <w:rFonts w:cs="Arial" w:ascii="Arial" w:hAnsi="Arial"/>
          <w:sz w:val="32"/>
          <w:szCs w:val="32"/>
          <w:lang w:val="en-US"/>
        </w:rPr>
        <w:t xml:space="preserve"> urmează a fi construite cu materiale şi finisaje de calitate superioară ;</w:t>
      </w:r>
      <w:r>
        <w:rPr>
          <w:rFonts w:cs="Arial" w:ascii="Arial" w:hAnsi="Arial"/>
          <w:sz w:val="32"/>
          <w:szCs w:val="32"/>
        </w:rPr>
        <w:t xml:space="preserve">constructiile pe schelet metallic cu  inchideri panouri tristat in culori vii  sau sticla ( sere ) sunt posibile  ; constructiile pe schelet de lemn sunt de asemeni admise ;   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anta invelitorilor va fi de maximum 50 % (adică 45°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si va fi strict interzisă folosirea tablei zincate    ori a celei din                  aluminiu stralucitoare, precum şi a azbocimentului ondulat.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-ASIGURAREA PARCARILOR toate parcarile se vor asigura in incinta proprie, inclusiv stationarea autovehicolelor pentru incarcare-descarcare marfa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INCHIDEREA LOTURILOR –</w:t>
      </w:r>
      <w:r>
        <w:rPr>
          <w:rFonts w:cs="Arial" w:ascii="Arial" w:hAnsi="Arial"/>
          <w:sz w:val="32"/>
          <w:szCs w:val="32"/>
          <w:lang w:val="ro-RO"/>
        </w:rPr>
        <w:t xml:space="preserve"> Gardurile se pot realiza din plasa de sarma, sau pot fi inchideri complet opace ( panouri prefabricate , zidarie de BCA cu stalpisori de BA , lemn , etc )  ,dublate de gad viu</w:t>
      </w:r>
    </w:p>
    <w:p>
      <w:pPr>
        <w:pStyle w:val="TextBody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ASIGURAREA UTILITATILOR, EVACUAREA DESEURILOR MENAJER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ana la extinderea retelei de alimentare cu apa apartinand localitatii, alimentarea cu apa se poate face din put forat   ( pe baza unei documentatii de specialitate si cu toate avizele cerute de legislatia in vigoare ) . Pana la extinderea retelei de canalizare , evacuarea apelor uzate se va face in fosa septice amenajate conform legislatiei in vigoare 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Energia electrica se va asigura din reteaua existenta , conform unui proiect de specialitat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Se recomanda montarea de panouri solare   pentru generarea (partial) a energiei electrice necesare  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ice deseuri rezultate din procesul de productie  vor fi depozitate si eliminate corespunzator, conform cu legislatia in vigoare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gentii economici au obligatia colectarii selective a deseurilor reciclabile         ( hartie, metal, plastic, sticla )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de-DE"/>
        </w:rPr>
        <w:t>-SPATII VERZI-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onform HG 525/ 1996 (art 6.10 ) , o suprafata   de  20 % din suprafata terenului ( deci 6780  mp ) este necesar a fi  amenajata cu spatii verzi si plant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Aceasta suprafata va fi amenjata  astfel 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-la sol :  o suprafata de cca 6947 mp( cca 102% din necesar )  va fi amenajata ca spatiu verde , constand  din o plantatie perimetrala   + plantatie agricola ( plante furajere, cereale , gradina de legume si zarzavat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In plus , se recomanda 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inchideri perimetrale  vor fi acoperite cu plante urcatoare/cataratoare  (azalea,lonicera nitida (caprifoi )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parcarile  vor fi  partial  acoperite , iar acoperisul amenajat cu gazon si plantatii florale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rezultand o suprafata suplimentara de spatiu verde de cca 1500 mp , totalul acoperind in proportie de cca 124 % cerintele HG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PROTECTIA MEDIULUI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ntru diminuarea pana la eliminare a surselor de poluare a mediului, se recomandă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e timpul executarii constructiilor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n-US"/>
        </w:rPr>
        <w:t>-nu se permite amplasarea de depozite temporare de carburanti si lubrefianti pe teren ; miloacele de transport si utilajele utilizate vor fi in buna stare de functionare , astfel incat sa nu se produca scurgeri accidentale de produs petrolier ; se va utiliza material absorbant dispus in zonele vulnerabile pent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a colecta orice scurgere accidentala ( si care va fi colectat intrun recipient metalic acoperit si eliminat prin unitati specializate ) ; se interzice spalarea , efectuarea de reparatii si lucrari de intretinere pe amplasament  la mijloacele  de transport  si utilaj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patiul destinat depozitarii materialelor de constructie va fi redus la minimum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pamantul rezultat din sapatura se va aseza in depozite protejate , astfel incat sa nu se permita dispersarea lui ; solul va fi utilizat ulterior la alte lucrari in constructii si pentru refacerea zonelor afectate ;excesul de sol nefertil excavat va fi transportat in perimetrele indicate de Primaria Lumina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pe perioadele cu praf puternic se vor reduce etapele din procesul tehnologic care produc praf ( sapaturi, manipulari de praf excavat )</w:t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vor lua toate masurile pentru a evita risipa de apa ( alimentarea cu apa se va face din put forat  pana la extinderea retelei de apa a localitatii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epurate sau neepurate in subteran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in apele de suprafata sau subteran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deseurile vor fi  colectate corespunzator , selectate , depozitate si transportate de catre servicii specializat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În perioada exploatarii constructiilor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panouri solare vor fi amplasate pe acoperisul constructiilor acolo unse este posibil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vor lua toate masurile pentru a evita risipa de apa ( alimentarea cu apa se va face din put forat 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epurate sau neepurate in subteran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in apele de suprafata sau subteran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separatoare de grasimi se vor monta pentru a preveni ori ce scurgere accidentala ( oriunde functiunea o cere 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deseurile vor fi  colectate corespunzator , selectate , depozitate si transportate de catre servicii specializat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fr-FR"/>
        </w:rPr>
        <w:t xml:space="preserve">-spatiul verde aferent va fi de minim 20 % din suprafata terenului ( incluzant plantatia perimetrala )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ocmit, 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t>arh.  Diana  Buc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Arial" w:hAnsi="Arial" w:cs="Arial"/>
          <w:sz w:val="48"/>
          <w:szCs w:val="48"/>
          <w:lang w:val="fr-FR"/>
        </w:rPr>
      </w:pPr>
      <w:r>
        <w:rPr>
          <w:lang w:val="fr-FR"/>
        </w:rPr>
        <w:t xml:space="preserve">                    </w:t>
      </w:r>
    </w:p>
    <w:p>
      <w:pPr>
        <w:pStyle w:val="Heading1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  <w:t>MEMORIU  TEHNI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A.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fr-FR"/>
        </w:rPr>
        <w:t xml:space="preserve">DATE  GENERAL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UMIREA DOCUMENTATIEI</w:t>
      </w:r>
      <w:r>
        <w:rPr>
          <w:rFonts w:cs="Arial" w:ascii="Arial" w:hAnsi="Arial"/>
          <w:b/>
          <w:sz w:val="32"/>
          <w:szCs w:val="32"/>
        </w:rPr>
        <w:t xml:space="preserve"> :</w:t>
      </w:r>
      <w:r>
        <w:rPr>
          <w:rFonts w:cs="Arial" w:ascii="Arial" w:hAnsi="Arial"/>
          <w:b/>
          <w:sz w:val="32"/>
          <w:szCs w:val="32"/>
          <w:lang w:val="ro-RO"/>
        </w:rPr>
        <w:t xml:space="preserve">PUZ- AMENAJARI AGROINDUSTRIALE /SPATII DE DEPOZITARE PRODUSE AGRICOLE )  ,  COMUNA LUMINA    ,   PARCELELE  A128/3 LOT 1/1 ( IE 100054 ) , A228/3 LOT 2/2 ( IE 104880 )  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BENEFICIAR :   </w:t>
      </w:r>
      <w:r>
        <w:rPr>
          <w:rFonts w:cs="Arial" w:ascii="Arial" w:hAnsi="Arial"/>
          <w:b/>
          <w:sz w:val="32"/>
          <w:szCs w:val="32"/>
          <w:lang w:val="de-DE"/>
        </w:rPr>
        <w:t xml:space="preserve"> SC CAMBELA PROD  SRL .  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en-US"/>
        </w:rPr>
        <w:t>PROIECTANT: S.C. ARHIGRAF S.R.L., Arh. Diana  Bucur</w:t>
      </w:r>
    </w:p>
    <w:p>
      <w:pPr>
        <w:pStyle w:val="Normal"/>
        <w:spacing w:before="0" w:after="28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lang w:val="ro-RO"/>
        </w:rPr>
        <w:t>DATA ELABORARII : ianuarie                 2022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B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NECESITATEA SI OPORTUNITATEA PLANULUI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en-US"/>
        </w:rPr>
        <w:t>Obiectul prezentei documentatii il constituie   studierea  ( reglementarea )</w:t>
      </w:r>
      <w:r>
        <w:rPr>
          <w:rFonts w:cs="Arial" w:ascii="Arial" w:hAnsi="Arial"/>
          <w:sz w:val="32"/>
          <w:szCs w:val="32"/>
          <w:lang w:val="ro-RO"/>
        </w:rPr>
        <w:t xml:space="preserve">unui teren   in suprafata totala de  33 900  mp ( format din parcelele A 128/3 lot 1/1  in suprafata  de 25 000 mp si parcelela A  128/3 lot 2/2 in suprafata de 8 900 mp )  precum si relatia acestui teren cu zona imediat limitrofa lui ( vecinatatile )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</w:t>
      </w:r>
      <w:r>
        <w:rPr>
          <w:rFonts w:cs="Arial" w:ascii="Arial" w:hAnsi="Arial"/>
          <w:sz w:val="32"/>
          <w:szCs w:val="32"/>
          <w:lang w:val="fr-FR"/>
        </w:rPr>
        <w:t>Prevederile acestei documentatii vor fi reluate si cuprinse in PUG-ul localitatii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de-DE"/>
        </w:rPr>
        <w:t xml:space="preserve">Terenul este proprietate SC CAMBELA PROD   SRL    ,    conform Contract de vanzare  autentificat cu nr .2068  / 18. 10. 2021 BIN Grosu George  pentru parcela A 128/3 lot 1/1  si  conform Contract de vanzare  autentificat cu nr .2271  / 16. 11. 2021 BIN Grosu George  pentru parcela A 1128/3 lot 2/2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 xml:space="preserve">C.   DESCRIEREA LUCRARILOR EXISTENTE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1. EVOLUTIA ZONEI  </w:t>
      </w:r>
      <w:r>
        <w:rPr>
          <w:rFonts w:cs="Arial" w:ascii="Arial" w:hAnsi="Arial"/>
          <w:sz w:val="32"/>
          <w:szCs w:val="32"/>
          <w:lang w:val="en-US"/>
        </w:rPr>
        <w:t xml:space="preserve">Terenul se afla in intravilanul  comunei Lumina  si are destinatia de &lt; arabil &gt;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2. ÎNCADRAREA ÎN LOCALITATE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enul ce face obiectul acestei documentatii se afla  in  nordul comunei Lumina si are urmatoarele vecinatati :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SUD – terenuri proprietate particulara , IE 108160 si IE 108130    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NORD- teren proprietate particulara ,  IE 102488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VEST – IE 106723 ( zona cale ferata )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EST  – soseaua Tulcei ( E 87 )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i urmatoarele coordonate :  </w:t>
      </w:r>
    </w:p>
    <w:tbl>
      <w:tblPr>
        <w:tblW w:w="78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136"/>
        <w:gridCol w:w="3804"/>
      </w:tblGrid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r. pct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(m)                 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(m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508.38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458.8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520.78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460.2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539.64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462.7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566.47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743.7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559.39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746.6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542.19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751.7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536.46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753.0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317490.12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762.5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455.16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766.4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435.95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564.99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425.76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458.1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7485.47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3467.44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3 ELEMENTE ALE CADRULUI NATURAL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lieful este aproximativ plat  , fără accidente de relief care să reprezinte riscuri naturale, şi nu este străbătut de nici un fel de cursuri de apă.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4CIRCULAŢ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Circulatia majora in zona se desfasoara, in acest moment ,  pe </w:t>
      </w:r>
      <w:hyperlink r:id="rId2">
        <w:r>
          <w:rPr>
            <w:rStyle w:val="InternetLink"/>
            <w:rFonts w:cs="Arial" w:ascii="Arial" w:hAnsi="Arial"/>
            <w:sz w:val="32"/>
            <w:szCs w:val="32"/>
            <w:u w:val="none"/>
            <w:lang w:val="en-US"/>
          </w:rPr>
          <w:t>DN</w:t>
        </w:r>
      </w:hyperlink>
      <w:r>
        <w:rPr>
          <w:rStyle w:val="InternetLink"/>
          <w:rFonts w:cs="Arial" w:ascii="Arial" w:hAnsi="Arial"/>
          <w:sz w:val="32"/>
          <w:szCs w:val="32"/>
          <w:u w:val="none"/>
          <w:lang w:val="en-US"/>
        </w:rPr>
        <w:t xml:space="preserve">22  </w:t>
      </w:r>
      <w:r>
        <w:rPr>
          <w:rFonts w:cs="Arial" w:ascii="Arial" w:hAnsi="Arial"/>
          <w:sz w:val="32"/>
          <w:szCs w:val="32"/>
          <w:lang w:val="en-US"/>
        </w:rPr>
        <w:t>( soseaua Tulcei  )  , de unde se face si accesul la ter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5 OCUPAREA TERENURILOR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ona  ce urmează a fi studiata  este ocupată de teren agricol  (exceptand o platforma de piatra de cca 220 mp )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Terenurile invecinate ( in partea de vest a soselei Tulcei )  sunt ocupate de teren agricol si de o zona de spatii de depozitare , mica industrie , servicii . In partea de est a soselei , la cca 50 m de limita terenului se afla o zona de locuinte individuale 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6 ECHIPAREA EDILITARĂ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e teren nu exista retele de apa, canalizare, gaze  sau alimentare cu curent electric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7 PROBLEME DE MEDIU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 terenul studiat nu există riscuri naturale şi nu există valori de patrimoniu care să necesite protectie. Funcţiunea propusă, de &lt;amenajari agroindustriale /spatii depozitare produse agricole    &gt;   crează un impact minim asupra mediului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8 OPŢIUNI ALE POPULATIEI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en-US"/>
        </w:rPr>
        <w:t xml:space="preserve">Dorinta de a da o utilizare superioara acestor terenuri agricole ,    a facut proprietarii acestora  sa ia in considerare construirea unor facilitati care sa valorifice superior  resursele terenului.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fr-FR"/>
        </w:rPr>
        <w:t xml:space="preserve">D.DISFUNCTIONALITAT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Cs/>
          <w:sz w:val="32"/>
          <w:szCs w:val="32"/>
          <w:lang w:val="fr-FR"/>
        </w:rPr>
        <w:t xml:space="preserve">Nu exista disfunctionalitati legate de functiunea ( existenta si propusa ) a acestui teren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 xml:space="preserve">E. PROIECTE APROBATE / LUCRARI IN CURS DE REALIZARE </w:t>
      </w:r>
    </w:p>
    <w:p>
      <w:pPr>
        <w:pStyle w:val="Normal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Nu exista  aprobate lucrari in curs pe acest pateu.    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Heading2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F. CONTINUTUL SI OBIECTIVELE PLANULUI DE URBANISM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</w:rPr>
        <w:t xml:space="preserve">1 </w:t>
        <w:tab/>
        <w:t xml:space="preserve">CONCLUZII ALE STUDIILOR DE FUNDAMENTARE – nu este cazul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2 </w:t>
        <w:tab/>
        <w:t xml:space="preserve">PREVEDERI ALE PUG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na studiată se afla acum in intravilanul comunei Lumina , in UTR P8 – NORD  NUTRIVITA ( reglementari propuse- servicii , activitati nenocive )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3  VALORIFICAREA CADRULUI NATURAL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Nu este cazul , nu exista elemente are cadrului natural care sa necesite o punere in valoar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4 MODERNIZAREA CIRCULATIEI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Accesul la teren se realizeaza din  drumul DN  existent .Parcarile se vor rezolva integral in interiorul lotului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5 ZONIFICARE FUNCŢIONALĂ – REGLEMENTAR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erenul  urmeaza a fi  reglementat pentru dezvoltarea unei zone de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amenajari agroindustriale /spatii depozitare produse agricole   .</w:t>
      </w:r>
      <w:r>
        <w:rPr>
          <w:rFonts w:cs="Arial" w:ascii="Arial" w:hAnsi="Arial"/>
          <w:sz w:val="32"/>
          <w:szCs w:val="32"/>
        </w:rPr>
        <w:t xml:space="preserve">Pe teren urmeaza a se amplasa 2 hale pentru depozitarea de cereale , silozuri  , precum si  accese carosabile , parcari si platforme de depozitare adiacen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onform HG 525/ 1996 (art 6.10 ) , o suprafata   de  20 % din suprafata terenului ( deci 6780  mp ) este necesar a fi  amenajata cu spatii verzi si plant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Aceasta suprafata va fi amenjata  astfel 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-la sol :  o suprafata de cca 6947 mp( cca 102% din necesar )  va fi amenajata ca spatiu verde , constand  din o plantatie perimetrala   + plantatie agricola ( plante furajere, cereale , gradina de legume si zarzavat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In plus , se recomanda 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inchideri perimetrale  vor fi acoperite cu plante urcatoare/cataratoare  (azalea,lonicera nitida (caprifoi )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parcarile  vor fi  partial  acoperite , iar acoperisul amenajat cu gazon si plantatii florale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rezultand o suprafata suplimentara de spatiu verde de cca 1500 mp , totalul acoperind in proportie de cca 124 % cerintele HG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6.REGULAMENT DE URBANISM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ctiune principala – amenajari agroindustriale /spatii depozitare produse agricol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ctiuni adiacente permise :  mica industrie nepoluanta , prestari servicii , depozitare , comert en-gros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nt strict interzise activitatile  generatoare de poluare de orice fel sanatate , invatamant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centul de ocupare al terenului va fi de maxim 70 %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mul de înălţime  poate varia de la Parter până la +Parter+1 etaje; inaltimea maxima a constructiilor va fi de  30 m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eficientul de utilizare al terenului va fi de maxim 1,4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Parcarile si platformele de depozitare  nu se iau in calcul la procentul de ocupare al terenulu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Constructiile se vor realiza din materiale de calitate – structura de BA sau structura metalica cu inchideri din panouri tristr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Panta invelitorilor va fi adaptata materialului invelitorii – maximum 50 % si sunt strict interzise   folosirea tablei zincate      ori a celei din        aluminiu stralucitoare sau  a azbocimentului ondulat. </w:t>
      </w:r>
      <w:r>
        <w:rPr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Panourile solare sunt permise .Deasemeni sunt acceptate si acoperirile in terasa ( amenajarea acesteia ca spatiu verde este de dorit )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Ampalsarea constructilor   fata de limitele laterale si de fund a lotului se va face cu respectarea stricta a Codului Civil </w:t>
      </w:r>
    </w:p>
    <w:p>
      <w:pPr>
        <w:pStyle w:val="TextBody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</w:rPr>
        <w:t xml:space="preserve">Se vor respecta conditiile avizului CFR pentru zona de protectie a caii ferate  </w:t>
      </w:r>
    </w:p>
    <w:p>
      <w:pPr>
        <w:pStyle w:val="TextBody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Se vor respecta conditiile avizului CNAIR pentru zona de protectie a drumului nationa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2"/>
          <w:szCs w:val="32"/>
          <w:lang w:val="de-DE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Parcarea autovehicolelor se va face in interiorul loturil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Nici o divizare a lotului nu este prevazuta prin prezenta documentatie de  </w:t>
        <w:tab/>
        <w:t xml:space="preserve">urbanis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lang w:val="en-US"/>
        </w:rPr>
        <w:t xml:space="preserve">Imprejmuirea se va realiza din gard opac ( panouri beton , zidarie , etc ) sau din plasa de sarma ,dublata de gard vi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resterea animalelor va fi permisa conform normelor sanitar veterin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Se recomandă plantarea unui număr cât mai mare de arbori ( de preferinta fructiferi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7 BILANŢ TERITORIAL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Bilanţul teritorial se prezintă astfel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32"/>
          <w:szCs w:val="32"/>
          <w:lang w:val="en-US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EXISTENT         </w:t>
        <w:tab/>
        <w:t xml:space="preserve">    PROPU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9525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75pt" to="454.65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-TEREN  AGRICOL INTRAVILAN  33 900  MP-100%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CURTI CONSTRUCTII                                         33 900 MP-100%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din care  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CONSTRUCTII MAX .                                                                              23 730 MP -  70 %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PATIU VERDE LA SOL MIN.                                                                   6 789  MP-  20 %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952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75pt" to="454.65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952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75pt" to="454.65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US"/>
        </w:rPr>
        <w:t>TOTAL SUPRAFAŢA STUDIATĂ</w:t>
        <w:tab/>
        <w:t xml:space="preserve"> 33 900  MP           33 900   MP</w:t>
      </w:r>
    </w:p>
    <w:p>
      <w:pPr>
        <w:pStyle w:val="Normal"/>
        <w:ind w:left="1440" w:firstLine="72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8.DEZVOLTAREA ECHIPĂRII EDILITAR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telele de alimentare cu energie electrica , alimentarea cu apa si canalizare menajera si pluviala vor fi proiectate si executate odata cu executarea  constructiilor </w:t>
      </w:r>
    </w:p>
    <w:p>
      <w:pPr>
        <w:pStyle w:val="TextBody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-este posibila asigurarea din resurse proprii a acestor utilitati ( put forat, fosa septic ,  etc ) sau prin extinderea retelelor existente in zona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-se recomanda si folosirea metodelor alternative pentru asigurarea electricitatii,  – panouri solare , pompe de caldura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-orice deseuri rezultate din procesul de productie vor fi depozitate si eliminate corespunzator, conform cu legislatia in vigoare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-agentii economici au obligatia colectarii selective a deseurilor reciclabile         ( hartie, metal, plastic, sticla )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fr-FR"/>
        </w:rPr>
        <w:t xml:space="preserve">G. RELATIA PLANULUI ANALIZAT CU ALTE PLANURI SI PROGRAME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u este cazul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 xml:space="preserve">H. IMPLEMENTAREA LEGISLATIEI DE MEDIU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ntru diminuarea pana la eliminare a surselor de poluare a mediului, se recomandă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e timpul executarii constructiilor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n-US"/>
        </w:rPr>
        <w:t xml:space="preserve">-nu se permite amplasarea de depozite temporare de carburanti si lubrefianti pe teren ; miloacele de transport si utilajele utilizate vor fi in buna stare de functionare , astfel incat sa nu se produca scurgeri accidentale de produs petrolier ; se va utiliza material absorbant dispus in zonele vulnerabile pentru a colecta orice scurgere accidentala ( si care va fi colectat intrun recipient metalic acoperit si eliminat prin unitati specializate ) ; se interzice spalarea , efectuarea de reparatii si lucrari de intretinere pe amplasament  la mijloacele  de transport  si utilaj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patiul destinat depozitarii materialelor de constructie va fi redus la minimum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pamantul rezultat din sapatura se va aseza in depozite protejate , astfel incat sa nu se permita dispersarea lui ; solul va fi utilizat ulterior la alte lucrari in constructii si pentru refacerea zonelor afectate ;excesul de sol nefertil excavat va fi transportat in perimetrele indicate de Primaria Lumina    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pe perioadele cu praf puternic se vor reduce etapele din procesul tehnologic care produc praf ( sapaturi, manipulari de praf excavat )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vor lua toate masurile pentru a evita risipa de apa ( alimentarea cu apa se va face din put forat  pana la extinderea retelei de apa a localitatii)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epurate sau neepurate in subteran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in apele de suprafata sau subteran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deseurile vor fi  colectate corespunzator , selectate , depozitate si transportate de catre servicii specializat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În perioada exploatarii constructiilor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panouri solare vor fi amplasate pe acoperisul constructiilor acolo unse este posibil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vor lua toate masurile pentru a evita risipa de apa ( alimentarea cu apa se va face din put forat )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epurate sau neepurate in subteran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in apele de suprafata sau subteran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separatoare de grasimi se vor monta pentru a preveni ori ce scurgere accidentala ( oriunde functiunea o cere 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deseurile vor fi  colectate corespunzator , selectate , depozitate si transportate de catre servicii specializat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FR"/>
        </w:rPr>
        <w:tab/>
      </w:r>
      <w:r>
        <w:rPr>
          <w:rFonts w:cs="Arial" w:ascii="Arial" w:hAnsi="Arial"/>
          <w:sz w:val="32"/>
          <w:szCs w:val="32"/>
        </w:rPr>
        <w:t xml:space="preserve">Intocmit, </w:t>
      </w:r>
    </w:p>
    <w:p>
      <w:pPr>
        <w:pStyle w:val="Heading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t>arh.  Diana  Bucu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40"/>
        </w:rPr>
        <w:t>MEMORIU DE PREZENTARE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1"/>
        <w:rPr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1 INTRODUC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1.1.DATE DE RECUNOASTERE A DOCUMENTATIE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UMIREA DOCUMENTATIEI</w:t>
      </w:r>
      <w:r>
        <w:rPr>
          <w:rFonts w:cs="Arial" w:ascii="Arial" w:hAnsi="Arial"/>
          <w:b/>
          <w:sz w:val="32"/>
          <w:szCs w:val="32"/>
        </w:rPr>
        <w:t xml:space="preserve"> :</w:t>
      </w:r>
      <w:r>
        <w:rPr>
          <w:rFonts w:cs="Arial" w:ascii="Arial" w:hAnsi="Arial"/>
          <w:b/>
          <w:sz w:val="32"/>
          <w:szCs w:val="32"/>
          <w:lang w:val="ro-RO"/>
        </w:rPr>
        <w:t xml:space="preserve">PUZ- </w:t>
      </w:r>
      <w:r>
        <w:rPr>
          <w:rFonts w:cs="Arial" w:ascii="Arial" w:hAnsi="Arial"/>
          <w:b/>
          <w:sz w:val="32"/>
          <w:szCs w:val="32"/>
          <w:lang w:val="de-DE"/>
        </w:rPr>
        <w:t xml:space="preserve">INTRODUCERE IN INTRAVILAN – STABILIRE REGLEMENTARI URBANISTICE – PARCELA A35/68 COBAD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BENEFICIAR :</w:t>
      </w:r>
      <w:r>
        <w:rPr>
          <w:rFonts w:cs="Arial" w:ascii="Arial" w:hAnsi="Arial"/>
          <w:b/>
          <w:sz w:val="32"/>
          <w:szCs w:val="32"/>
        </w:rPr>
        <w:t xml:space="preserve">   I.T.P. COBADIN S.R.L.  </w:t>
      </w:r>
      <w:r>
        <w:rPr>
          <w:rFonts w:cs="Arial" w:ascii="Arial" w:hAnsi="Arial"/>
          <w:b/>
          <w:sz w:val="32"/>
          <w:szCs w:val="3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ROIECTANT: S.C. ARHIGRAF S.R.L., Arh. Diana  Bucur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ATA ELABORARII : decembrie                202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1.2 OBIECTUL DOCUMENTAŢIEI: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en-US"/>
        </w:rPr>
        <w:t>Obiectul prezentei documentatii il constituie  introducerea in intravilan ca trup izolat  si studierea  ( reglementarea )</w:t>
      </w:r>
      <w:r>
        <w:rPr>
          <w:rFonts w:cs="Arial" w:ascii="Arial" w:hAnsi="Arial"/>
          <w:sz w:val="32"/>
          <w:szCs w:val="32"/>
          <w:lang w:val="ro-RO"/>
        </w:rPr>
        <w:t xml:space="preserve">unui teren in suprafata    de  5 000  mp ( parcela A 35 /68 – IE 100457) precum si relatia acestui teren cu zona imediat limitrofa lui ( vecinatatile )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</w:t>
      </w:r>
      <w:r>
        <w:rPr>
          <w:rFonts w:cs="Arial" w:ascii="Arial" w:hAnsi="Arial"/>
          <w:sz w:val="32"/>
          <w:szCs w:val="32"/>
          <w:lang w:val="fr-FR"/>
        </w:rPr>
        <w:t>Prevederile acestei documentatii vor fi reluate si cuprinse in PUG-ul localitatii.</w:t>
      </w:r>
    </w:p>
    <w:p>
      <w:pPr>
        <w:pStyle w:val="TextBody"/>
        <w:rPr/>
      </w:pPr>
      <w:r>
        <w:rPr>
          <w:rFonts w:cs="Arial" w:ascii="Arial" w:hAnsi="Arial"/>
          <w:sz w:val="32"/>
        </w:rPr>
        <w:t xml:space="preserve">Terenul este proprietate a </w:t>
      </w:r>
      <w:r>
        <w:rPr>
          <w:rFonts w:cs="Arial" w:ascii="Arial" w:hAnsi="Arial"/>
          <w:sz w:val="32"/>
          <w:szCs w:val="32"/>
          <w:lang w:val="de-DE"/>
        </w:rPr>
        <w:t xml:space="preserve">societatii comerciale I.T.P.COBADIN S.R.L. , conform Contract de donatie autentificat cu nr 1040/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lang w:val="de-DE"/>
        </w:rPr>
        <w:t xml:space="preserve">11.08.2021 , BIN Calaigii Maria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1.3.SURSE DOCUMENTAR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Pentru acest teren nu a mai fost elaborată în mod specific nici un fel de documentaţie de urbanism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2. STADIUL ACTUAL AL DEZVOLTARII 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2.1. EVOLUTIA ZONEI  </w:t>
      </w:r>
      <w:r>
        <w:rPr>
          <w:rFonts w:cs="Arial" w:ascii="Arial" w:hAnsi="Arial"/>
          <w:sz w:val="32"/>
          <w:szCs w:val="32"/>
          <w:lang w:val="en-US"/>
        </w:rPr>
        <w:t xml:space="preserve">Terenul se afla in extravilanul comunei Cobadin si are destinatia de &lt; arabil &gt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2.2. ÎNCADRAREA ÎN LOCALITATE </w:t>
      </w:r>
    </w:p>
    <w:p>
      <w:pPr>
        <w:pStyle w:val="TextBody"/>
        <w:rPr/>
      </w:pPr>
      <w:r>
        <w:rPr>
          <w:rFonts w:cs="Arial" w:ascii="Arial" w:hAnsi="Arial"/>
          <w:sz w:val="32"/>
        </w:rPr>
        <w:t>Terenul ce face obiectul acestei documentatii se afla  in  nordul comunei Cobadin ( in imediata vecinatate a intravilanului   si are urmatoarele vecinatati :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NORD-EST  –teren agricol , proprietate privata -IE 106321          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SUD-EST – drum national DN3 ( Soseaua Constantei )   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 xml:space="preserve">-SUD- VEST -teren agricol ,proprietate particulara , IE 103062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NORD-VEST  – drum de exploatare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i urmatoarele coordonate :  </w:t>
      </w:r>
    </w:p>
    <w:tbl>
      <w:tblPr>
        <w:tblW w:w="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85"/>
        <w:gridCol w:w="2190"/>
      </w:tblGrid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r. pct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(m)                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(m)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1334.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9384.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1267.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9454.1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1304.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9489.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32"/>
                <w:szCs w:val="32"/>
              </w:rPr>
              <w:t>291373.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9417.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1334.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9384.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2.3 ELEMENTE ALE CADRULUI NATURAL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lieful este aproximativ plat  , fără accidente de relief care să reprezinte riscuri naturale, şi nu este străbătut de nici un fel de cursuri de apă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2.4 CIRCULAŢIA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Circulatia majora in zona se desfasoara, in acest moment ,  pe </w:t>
      </w:r>
      <w:hyperlink r:id="rId3">
        <w:r>
          <w:rPr>
            <w:rStyle w:val="InternetLink"/>
            <w:rFonts w:cs="Arial" w:ascii="Arial" w:hAnsi="Arial"/>
            <w:sz w:val="32"/>
            <w:szCs w:val="32"/>
            <w:u w:val="none"/>
            <w:lang w:val="en-US"/>
          </w:rPr>
          <w:t>DN</w:t>
        </w:r>
      </w:hyperlink>
      <w:r>
        <w:rPr>
          <w:rStyle w:val="InternetLink"/>
          <w:rFonts w:cs="Arial" w:ascii="Arial" w:hAnsi="Arial"/>
          <w:sz w:val="32"/>
          <w:szCs w:val="32"/>
          <w:u w:val="none"/>
          <w:lang w:val="en-US"/>
        </w:rPr>
        <w:t xml:space="preserve">36  </w:t>
      </w:r>
      <w:r>
        <w:rPr>
          <w:rFonts w:cs="Arial" w:ascii="Arial" w:hAnsi="Arial"/>
          <w:sz w:val="32"/>
          <w:szCs w:val="32"/>
          <w:lang w:val="en-US"/>
        </w:rPr>
        <w:t>( soseaua Constanta  )  , de unde se face si accesul la teren 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2.5 OCUPAREA TERENURILOR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ona  ce urmează a fi studiata  este ocupată de teren agricol  </w:t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Terenurile invecinate sunt ocupate de teren agricol sau teren neproductiv . Intravilanul existent se afla la cca 50 m de limita terenului ( in directia S-V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2.6 ECHIPAREA EDILITARĂ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e terenul exista o linie electrica aeriana de medie tensiune care strabate partea de nord a  terenului de la est la vest . In culoarul de protectie a acestei linii aeriene ( 10,0 m stanga /dreapta ) se vor respecta conditiile impuse de avizul ENEL . 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2.7 PROBLEME DE MEDIU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e terenul studiat nu există riscuri naturale şi nu există valori de patrimoniu care să necesite protectie. Funcţiunea propusă, d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&lt;   zona servicii / inspectie tehnica periodica a autovehicolelor &gt;  crează un impact minim asupra mediului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2.8 OPŢIUNI ALE POPULATIEI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en-US"/>
        </w:rPr>
        <w:t xml:space="preserve">Dorinta de a da o utilizare superioara acestor terenuri agricole ,    a facut proprietarii acestora  sa ia in considerare construirea unor facilitati care sa valorifice superior  resursele terenului    .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fr-FR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3. PROPUNERI DE DEZVOLTARE URBANISTICĂ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3.1 </w:t>
        <w:tab/>
        <w:t xml:space="preserve">CONCLUZII ALE STUDIILOR DE FUNDAMENTARE –  </w:t>
      </w:r>
      <w:r>
        <w:rPr>
          <w:rFonts w:cs="Arial" w:ascii="Arial" w:hAnsi="Arial"/>
          <w:sz w:val="32"/>
          <w:szCs w:val="32"/>
          <w:lang w:val="en-US"/>
        </w:rPr>
        <w:t xml:space="preserve">nu este cazul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3.2 </w:t>
        <w:tab/>
        <w:t xml:space="preserve">PREVEDERI ALE PUG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na studiată se afla acum in extravilanul comunei Cobadin si in PUG nu sunt cuprinse reglementari specifice pentru aceasta zona 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3.3  VALORIFICAREA CADRULUI NATURAL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Nu este cazul , nu exista elemente are cadrului natural care sa necesite o punere in valoar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3.4 MODERNIZAREA CIRCULATIEI </w:t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Accesul la teren se realizeaza din  drumul DN existent .Parcarile se vor rezolva integral in interiorul lotului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3.5 ZONIFICARE FUNCŢIONALĂ – REGLEMENTAR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erenul  urmeaza a fi introdus in intravilan  si reglementat pentru dezvoltarea unei zone de servicii / </w:t>
      </w:r>
      <w:r>
        <w:rPr>
          <w:rFonts w:cs="Arial" w:ascii="Arial" w:hAnsi="Arial"/>
          <w:sz w:val="32"/>
          <w:szCs w:val="32"/>
          <w:lang w:val="en-US"/>
        </w:rPr>
        <w:t xml:space="preserve">inspectie tehnica periodica a autovehicolelor </w:t>
      </w:r>
      <w:r>
        <w:rPr>
          <w:rFonts w:cs="Arial" w:ascii="Arial" w:hAnsi="Arial"/>
          <w:sz w:val="32"/>
          <w:szCs w:val="32"/>
        </w:rPr>
        <w:t xml:space="preserve"> Pe teren urmeaza a se amplasa- in prima etapa - o constructie parter cu suprafata de cca 400 mp , pentru a asigura aceste servicii , precum si  accese carosabile , parcari si platforme de depozitare adiacen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r-o etapa urmatoare este permisa dezvolarea ulterioara a ansamblului , conform regulamentului urbanistic adiacen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onform Hotararii nr 152/22.05 .2013 a CJC  , o suprafata   de  50 % din suprafata terenului ( deci 2500 mp ) este necesar a fi  amenajata cu spatii verzi si plant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Aceasta suprafata va fi amenjata 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la sol : in etapa 1 , o suprafata de cca 3  735 mp va fi amenajata ca spatiu verde , constand  din o plantatie perimetrala   ( cca 445 mp ) + plantatie agricola ( plante furajere, cereale , gradina de legume si zarzavat ) pe cca 3290 mp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In cazul extinderii ansamblului , in etapa a doua , aceasta suprafata de spatiu verde la sol nu poate fi redusa sub un  procent de  30 % din  lot  ( 1500 mp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In plus , se recomanda 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inchideri perimetrale  vor fi acoperite cu plante urcatoare/cataratoare  (azalea,lonicera nitida (caprifoi )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parcarile  vor fi  partial  acoperite , iar acoperisul amenajat cu gazon si plantatii florale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rezultand o suprafata suplimentara de spatiu verde de cca 1300 mp , totalul acoperind in proportie de 112- 200 % cerintele Hotararii  CJC nr 152/22.05 .2013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3.6 REGULAMENT DE URBANISM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ctiune principala –  zona servicii / inspectie tehnica periodica a autovehicolelor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ctiuni adiacente permise :  mica industrie nepoluanta , prestari servicii , depozitare , comert en-gros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nt strict interzise activitatile  generatoare de poluare de orice fel sanatate , invatamant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centul de ocupare al terenului va fi de maxim 60 %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eficientul de utilizare al terenului va fi de maxim 1,8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carile si platformele de depozitare  nu se iau in calcul la procentul de ocupare al terenulu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Constructiile se vor realiza din materiale de calitate – structura de BA sau structura metalica cu inchideri din panouri tristr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Panta invelitorilor va fi adaptata materialului invelitorii – maximum 50 % si sunt strict interzise   folosirea tablei zincate      ori a celei din        aluminiu stralucitoare sau  a azbocimentului ondulat. </w:t>
      </w:r>
      <w:r>
        <w:rPr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Panourile solare sunt permise .Deasemeni sunt acceptate si acoperirile in terasa ( amenajarea acesteia ca spatiu verde este de dorit )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Ampalsarea constructilor   fata de limitele laterale si de fund a lotului se va face cu respectarea stricta a Codului Civil </w:t>
      </w:r>
    </w:p>
    <w:p>
      <w:pPr>
        <w:pStyle w:val="TextBody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</w:rPr>
        <w:t xml:space="preserve">Se vor respecta conditiile avizului ENEL pentru zona de protectie a liniei electrice aeriene de medie tensiune </w:t>
      </w:r>
    </w:p>
    <w:p>
      <w:pPr>
        <w:pStyle w:val="TextBody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Se vor respecta conditiile avizului CNAIR pentru zona de protectie a drumului nationa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2"/>
          <w:szCs w:val="32"/>
          <w:lang w:val="de-DE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Parcarea autovehicolelor se va face in interiorul loturil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Nici o divizare a lotului nu este prevazuta prin prezenta documentatie de  </w:t>
        <w:tab/>
        <w:t xml:space="preserve">urbanis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Imprejmuirea se va realiza din gard opac ( panouri beton , zidarie , etc ) sau din plasa de sarma dublata de gard vi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lang w:val="en-US"/>
        </w:rPr>
        <w:t>Cresterea animalelor va fi permisa conform normelor sanitar veterin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Se recomandă plantarea unui număr cât mai mare de arbori ( de preferinta fructiferi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 xml:space="preserve">3.7BILANŢ TERITORIAL 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Bilanţul teritorial se prezintă astfel: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32"/>
          <w:szCs w:val="32"/>
          <w:lang w:val="en-US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EXISTENT         </w:t>
        <w:tab/>
        <w:t xml:space="preserve">    PROPU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952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75pt" to="454.65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-TEREN  AGRICOL INTRAVILAN  5000  MP-100%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CURTI CONSTRUCTII                  1500 MP-30 %      5000 MP-100%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din care  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CONSTRUCTII MAX .                                                                              3000 MP -  60 %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PATIU VERDE LA SOL MIN.                                                                 1500 MP-30 %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952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75pt" to="454.65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525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75pt" to="454.65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US"/>
        </w:rPr>
        <w:t>TOTAL SUPRAFAŢA STUDIATĂ</w:t>
        <w:tab/>
        <w:t xml:space="preserve"> 5 000  MP           5 000   MP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u w:val="single"/>
          <w:lang w:val="en-US"/>
        </w:rPr>
        <w:t xml:space="preserve">3.8    DEZVOLTAREA ECHIPĂRII EDILITAR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Retelele de alimentare cu energie electrica , alimentarea cu apa si canalizare menajera si pluviala vor fi proiectate si executate odata cu executarea  constructiilor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-este posibila asigurarea din resurse proprii a acestor utilitati ( put forat, fosa septic  , etc ) sau prin extinderea retelelor existente in zona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-se recomanda si folosirea metodelor alternative pentru asigurarea electricitatii,  incalzire si prepararea apei calde menajere – panouri solare , pompe de caldura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-orice deseuri rezultate din procesul de productie vor fi depozitate si eliminate corespunzator, conform cu legislatia in vigoare  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-agentii economici au obligatia colectarii selective a deseurilor reciclabile         ( hartie, metal, plastic, sticla ) </w:t>
      </w:r>
    </w:p>
    <w:p>
      <w:pPr>
        <w:pStyle w:val="Normal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3.9</w:t>
        <w:tab/>
        <w:t xml:space="preserve">PROTECTIA MEDIULUI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ntru diminuarea pana la eliminare a surselor de poluare a mediului, se recomandă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e timpul executarii constructiilor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n-US"/>
        </w:rPr>
        <w:t xml:space="preserve">-nu se permite amplasarea de depozite temporare de carburanti si lubrefianti pe teren ; miloacele de transport si utilajele utilizate vor fi in buna stare de functionare , astfel incat sa nu se produca scurgeri accidentale de produs petrolier ; se va utiliza material absorbant dispus in zonele vulnerabile pentru a colecta orice scurgere accidentala ( si care va fi colectat intrun recipient metalic acoperit si eliminat prin unitati specializate ) ; se interzice spalarea , efectuarea de reparatii si lucrari de intretinere pe amplasament  la mijloacele  de transport  si utilaj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patiul destinat depozitarii materialelor de constructie va fi redus la minimum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pamantul rezultat din sapatura se va aseza in depozite protejate , astfel incat sa nu se permita dispersarea lui ; solul va fi utilizat ulterior la alte lucrari in constructii si pentru refacerea zonelor afectate ;excesul de sol nefertil excavat va fi transportat in perimetrele indicate de Primaria Cobadin 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pe perioadele cu praf puternic se vor reduce etapele din procesul tehnologic care produc praf ( sapaturi, manipulari de praf excavat )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vor lua toate masurile pentru a evita risipa de apa ( alimentarea cu apa se va face din put forat  pana la extinderea retelei de apa a localitatii)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epurate sau neepurate in subteran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in apele de suprafata sau subteran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deseurile vor fi  colectate corespunzator , selectate , depozitate si transportate de catre servicii specializat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În perioada exploatarii constructiilor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panouri solare vor fi amplasate pe acoperisul constructiilor acolo unse este posibil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vor lua toate masurile pentru a evita risipa de apa ( alimentarea cu apa se va face din put forat )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epurate sau neepurate in subteran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se interzice evacuarea apelor uzate in apele de suprafata sau subteran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separatoare de grasimi se vor monta pentru a preveni ori ce scurgere accidentala ( oriunde functiunea o cere 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n-US"/>
        </w:rPr>
        <w:t xml:space="preserve">-deseurile vor fi  colectate corespunzator , selectate , depozitate si transportate de catre servicii specializat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  <w:t>3.10 OBIECTIVE DE UTILITATE PUBLICĂ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Suprafata de 5 000 mp a parcelei  A 35/68</w:t>
      </w:r>
      <w:r>
        <w:rPr>
          <w:rFonts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 este proprietate privata si urmeaza sa ramana proprietate privata . Nici o circulatia a terenurilor ( schimbare a regimului proprietatii nu este prevazuta prin aceasta documentatie 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4. CONCLUZII 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chimbarea destinaţiei stabilite prin Planul Urbanistic General al localităţii pentru terenul studiat este perfect posibilă , facilitatile ce urmeaza a fi construite urmand a ridica potentialul terenurilor agricole din zona si a imbunatatii exploatarea lor .</w:t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Întocmit,  </w:t>
      </w:r>
      <w:r>
        <w:rPr>
          <w:rFonts w:cs="Arial" w:ascii="Arial" w:hAnsi="Arial"/>
          <w:sz w:val="32"/>
          <w:szCs w:val="32"/>
        </w:rPr>
        <w:t xml:space="preserve">     Arh. Diana  Bucu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52"/>
          <w:szCs w:val="52"/>
        </w:rPr>
        <w:t xml:space="preserve">PLAN DE ACTIUN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PENTRU IMPLEMENTAREA INVESTITIILOR PROPUSE PRIN PUZ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CATEGORII DE COSTURI &amp; ETAPIZAREA REALIZARII INVESTITIILOR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DATE DE RECUNOASTERE A DOCUMENTATIEI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UMIREA LUCRARII :</w:t>
      </w:r>
      <w:r>
        <w:rPr>
          <w:rFonts w:cs="Arial" w:ascii="Arial" w:hAnsi="Arial"/>
          <w:b/>
          <w:sz w:val="32"/>
          <w:szCs w:val="32"/>
        </w:rPr>
        <w:t xml:space="preserve"> :</w:t>
      </w:r>
      <w:r>
        <w:rPr>
          <w:rFonts w:cs="Arial" w:ascii="Arial" w:hAnsi="Arial"/>
          <w:b/>
          <w:sz w:val="32"/>
          <w:szCs w:val="32"/>
          <w:lang w:val="ro-RO"/>
        </w:rPr>
        <w:t xml:space="preserve">PUZ- </w:t>
      </w:r>
      <w:r>
        <w:rPr>
          <w:rFonts w:cs="Arial" w:ascii="Arial" w:hAnsi="Arial"/>
          <w:b/>
          <w:sz w:val="32"/>
          <w:szCs w:val="32"/>
          <w:lang w:val="de-DE"/>
        </w:rPr>
        <w:t xml:space="preserve">INTRODUCERE IN INTRAVILAN – STABILIRE REGLEMENTARI URBANISTICE – PARCELA A35/68 COBADIN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BENEFICIAR :   I.T.P. COBADIN S.R.L.  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en-US"/>
        </w:rPr>
        <w:t>PROIECTANT: S.C. ARHIGRAF S.R.L., Arh. Diana  Bucur</w:t>
      </w:r>
    </w:p>
    <w:p>
      <w:pPr>
        <w:pStyle w:val="Normal"/>
        <w:spacing w:before="0" w:after="283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ro-RO"/>
        </w:rPr>
        <w:t>DATA ELABORARII : decembrie                 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LUCRARI PRELIMINARE -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REALIZAT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obtinere Certificat de urbanism efectuare PUZ , obtinere Aviz de oportunitate pentru intocmire PUZ , obtinere avize cerute prin Certificatul de urbanism , studii conexe ( ridicare topografica , studiu geotehnic , etc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costuri in sarcina investitorului privat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timp scurt de realizare ( 3-6 luni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ALIZARE PUZ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intocmire documentatie Plan urbanistic zonal propriu-zisa +Regulament de urbanism aferent , aprobare a documentatie prin hotarare a Consiliului local al comunei Cobadin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costuri in sarcina investitorului privat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timp scurt de realizare ( 3-6 luni ) 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ROIECTARE OBIECTIVE PROPUSE PRIN PUZ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intocmirea temei de proiectare pentru obiectivele dorite ( conform PUZ aprobat ) , proiectarea acestor obiective ( faza proiect tehnic  ) , obtinere Certificat de urbanism , obtinere avize conform Certificat de urbanism , obtinere Autorizatie de construire , proiectare faza Proiect de executie + detalii de executie 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costuri in sarcina investitorului privat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timp mediu  de realizare ( 1-2 ani  ) 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ALIZARE OBIECTIV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Construire cladiri principale ( structura + finisaje interioare + exterioare , instalatii interioare , montare utilaje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alizare imprejmuire teren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alizare racorduri la utilitati – energie electrica , apa potabila  ( realizare put forat ) , canalizare ( realizare fosa septica vidanjabila amenajata conform legislatiei in vigoare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alizare amenajari exterioare ( alei carosabile si pietonale , parcaje 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Constructia obiectivelor se va realiza conform legislatiei in vigoare ; un diriginte de santier va fi angajat  pentru supravegherea lucrarilor si intocmirea documentelor necesar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ceptia finala a lucrarilor executate conform legislatiei in vigoar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costuri in sarcina investitorului privat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timp lung de realizare ( 3-5 ani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UTILIZARE OBIECTIVE CONFORM FUNCTIUNI APROBATE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Utilizarea obiectivelor conform functionalitatii prevazute (    zona servicii / inspectie tehnica periodica a autovehicolelor &gt;)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Intretinerea lor in stare buna de functionare , mentinerea calitatii  aspectului lor exerior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costuri in sarcina investitorului privat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-timp foarte lung de realizare ( + 10 ani )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intocmit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arh Diana Bucur 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 xml:space="preserve">PLAN URBANISTIC ZONAL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INTRODUCERE IN INTRAVILAN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56"/>
          <w:szCs w:val="56"/>
        </w:rPr>
        <w:t xml:space="preserve">( TRUP IZOLAT) 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56"/>
          <w:szCs w:val="56"/>
          <w:lang w:val="de-DE"/>
        </w:rPr>
        <w:t xml:space="preserve">STABILIRE REGLEMENTARI URBANISTICE – PARCELA A35/68 COBADIN </w:t>
      </w:r>
    </w:p>
    <w:p>
      <w:pPr>
        <w:pStyle w:val="Normal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b/>
          <w:sz w:val="44"/>
          <w:szCs w:val="44"/>
        </w:rPr>
        <w:t xml:space="preserve">BENEFICIAR :   I.T.P. COBADIN S.R.L.  </w:t>
      </w:r>
    </w:p>
    <w:p>
      <w:pPr>
        <w:pStyle w:val="Heading1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440" w:footer="720" w:bottom="12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ro-RO"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lang w:val="ro-RO"/>
      </w:rPr>
      <w:t xml:space="preserve">PUZ- AMENAJARI AGROINDUSTRIALE /SPATII DE DEPOZITARE PRODUSE AGRICOLE )  ,  COMUNA LUMINA    ,   PARCELELE  A128/3 LOT 1/1 ( IE 100054 ) , A228/3 LOT 2/2 ( IE 104880 )   </w:t>
    </w:r>
  </w:p>
  <w:p>
    <w:pPr>
      <w:pStyle w:val="Normal"/>
      <w:rPr/>
    </w:pPr>
    <w:r>
      <w:rPr>
        <w:rFonts w:cs="Arial" w:ascii="Arial" w:hAnsi="Arial"/>
        <w:lang w:val="ro-RO"/>
      </w:rPr>
      <w:t xml:space="preserve">BENEFICIAR </w:t>
    </w:r>
    <w:r>
      <w:rPr>
        <w:rFonts w:cs="Arial" w:ascii="Arial" w:hAnsi="Arial"/>
        <w:b/>
        <w:lang w:val="ro-RO"/>
      </w:rPr>
      <w:t xml:space="preserve">:   </w:t>
    </w:r>
    <w:r>
      <w:rPr>
        <w:rFonts w:cs="Arial" w:ascii="Arial" w:hAnsi="Arial"/>
        <w:b/>
        <w:lang w:val="de-DE"/>
      </w:rPr>
      <w:t xml:space="preserve"> SC CAMBELA PROD  SRL 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SC ARHIGRAF SRL </w:t>
    </w:r>
  </w:p>
  <w:p>
    <w:pPr>
      <w:pStyle w:val="Header"/>
      <w:rPr/>
    </w:pPr>
    <w:r>
      <w:rPr/>
      <w:t xml:space="preserve">CONSTAN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lang w:val="ro-RO" w:eastAsia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o-RO" w:eastAsia="ro-RO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Arial"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ro-RO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ro-RO"/>
    </w:rPr>
  </w:style>
  <w:style w:type="character" w:styleId="WW8Num11z0">
    <w:name w:val="WW8Num11z0"/>
    <w:qFormat/>
    <w:rPr>
      <w:rFonts w:ascii="Symbol" w:hAnsi="Symbol" w:cs="Symbol"/>
      <w:sz w:val="32"/>
      <w:szCs w:val="32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sz w:val="28"/>
      <w:lang w:val="en-US"/>
    </w:rPr>
  </w:style>
  <w:style w:type="character" w:styleId="Heading2Char">
    <w:name w:val="Heading 2 Char"/>
    <w:qFormat/>
    <w:rPr>
      <w:sz w:val="40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@A" TargetMode="External"/><Relationship Id="rId3" Type="http://schemas.openxmlformats.org/officeDocument/2006/relationships/hyperlink" Target="mailto:DN@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2:00Z</dcterms:created>
  <dc:creator>Dorin Paul BUCUR</dc:creator>
  <dc:description/>
  <dc:language>en-US</dc:language>
  <cp:lastModifiedBy>Otilia Ispas</cp:lastModifiedBy>
  <cp:lastPrinted>2022-01-27T11:25:00Z</cp:lastPrinted>
  <dcterms:modified xsi:type="dcterms:W3CDTF">2022-03-09T09:42:00Z</dcterms:modified>
  <cp:revision>2</cp:revision>
  <dc:subject/>
  <dc:title>MEMORIU DE PREZENTARE</dc:title>
</cp:coreProperties>
</file>