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LOCUINTE COLECTIVE P+3E+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Mun. Medgidia, str. Independentei nr. 12B, lot 1/1/1/1/1/2,  lot 18+ lot 17+lot 1/1/1/1/2 lot 5, județul Constanța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ESCU MTZ IMOB SRL prin Andreescu Razva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 domiciliul  in mun. Medgidia, str. Dezrobirii nr. 2, bl. 1, sc. A, et. 3, ap. 15,  jud. Consta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28.04.2022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19.04.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Panasonic</dc:creator>
  <dc:description/>
  <dc:language>en-US</dc:language>
  <cp:lastModifiedBy>Simona Sima</cp:lastModifiedBy>
  <cp:lastPrinted>2011-12-06T13:45:00Z</cp:lastPrinted>
  <dcterms:modified xsi:type="dcterms:W3CDTF">2022-04-19T06:01:00Z</dcterms:modified>
  <cp:revision>3</cp:revision>
  <dc:subject/>
  <dc:title>Nr</dc:title>
</cp:coreProperties>
</file>