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exa nr. 5.H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ța)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genția pentru Protecția Mediului Constanț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CONSTRUIRE IMOBIL LOCUINȚE DE VACANȚĂ D+P+10E CU SPAȚIU COMERCIAL LA PARTER, ÎMPREJMUIRE TEREN ȘI ORGANIZARE DE ȘANTIER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propus a fi amplasat î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județul Constanța, orașul Năvodari, zona Mamaia Nord, bd.Mamaia Nord, FN, parcela A216/6, lot 6/1, titular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BA DIFFERENT BY LUXURY SRL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formațiile privind proiectul propus pot fi consultate la sediul Agenției pentru Protecția Mediului Constanța: municipiul Constanta, str. Unirii nr. 23 şi la sediul titularulu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BA DIFFERENT BY LUXURY SR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județul Constanța, orașul Năvodari, str. Albinelor, nr. 16, bl.A6, sc.C, et.1, ap.42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zilele de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luni-vineri, între orele 9,00 – 13,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bservaţiile publicului se primesc zilnic la sediul autorităţii competente pentru protecţia Observaţiile publicului se primesc zilnic la sediul Agenției pentru Protecţia Mediului Constanț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12.04.202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Normalchar">
    <w:name w:val="normal__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8:00Z</dcterms:created>
  <dc:creator>Panasonic</dc:creator>
  <dc:description/>
  <cp:keywords/>
  <dc:language>en-US</dc:language>
  <cp:lastModifiedBy>Monica Bucsan</cp:lastModifiedBy>
  <cp:lastPrinted>2010-03-17T10:24:00Z</cp:lastPrinted>
  <dcterms:modified xsi:type="dcterms:W3CDTF">2023-04-12T06:56:00Z</dcterms:modified>
  <cp:revision>64</cp:revision>
  <dc:subject/>
  <dc:title>Nr</dc:title>
</cp:coreProperties>
</file>