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„LUCRARI DE EXPLOATARE PENTRU CALCAR DIN PERIMETRUL VALEA CARIERELOR EST-SUPRAFATA 23260,869 mp DIN PARCELA CC254/1/2 – COMUNA TORTOMAN, JUDETUL CONSTANTA”</w:t>
      </w:r>
      <w:r>
        <w:rPr>
          <w:rFonts w:cs="Times New Roman" w:ascii="Times New Roman" w:hAnsi="Times New Roman"/>
          <w:bCs/>
          <w:sz w:val="24"/>
          <w:szCs w:val="24"/>
        </w:rPr>
        <w:t>, propus a fi amplasat in Comuna Tortoman, extravilan, Parcela CC254/1/2, Judetul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RADY STAR SRL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sediul in  Judetul Constanta, Municipiul Constanta, str. Prelungirea Nicolae Grindeanu, nr. 11, et. 2, ap. 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12.05.2023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03.05.2023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color w:val="FF0000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4:00Z</dcterms:created>
  <dc:creator>Panasonic</dc:creator>
  <dc:description/>
  <cp:keywords/>
  <dc:language>en-US</dc:language>
  <cp:lastModifiedBy>Camelia Costache</cp:lastModifiedBy>
  <cp:lastPrinted>2011-12-06T13:45:00Z</cp:lastPrinted>
  <dcterms:modified xsi:type="dcterms:W3CDTF">2023-05-03T08:55:00Z</dcterms:modified>
  <cp:revision>3</cp:revision>
  <dc:subject/>
  <dc:title>Nr</dc:title>
</cp:coreProperties>
</file>