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Autoritatea competentă pentru protecţia mediului CONSTANTA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E NECESARA EFECTUAREA EVALUARII IMPACTULUI ASUPRA MEDIULUI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CONSTRUIREA A DOUA IMOBILE PARTER, NEREZIDENTIALE, CU CAMERE DE INCHIRIAT</w:t>
      </w:r>
      <w:r>
        <w:rPr>
          <w:rFonts w:cs="Times New Roman" w:ascii="Times New Roman" w:hAnsi="Times New Roman"/>
          <w:sz w:val="24"/>
          <w:szCs w:val="24"/>
        </w:rPr>
        <w:t>, propus a fi amplasat in judeţul Constanţa, mun. Mangalia, str. Oituz, nr. 190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tular </w:t>
      </w:r>
      <w:r>
        <w:rPr>
          <w:rFonts w:cs="Times New Roman" w:ascii="Times New Roman" w:hAnsi="Times New Roman"/>
          <w:b/>
          <w:bCs/>
          <w:sz w:val="24"/>
          <w:szCs w:val="24"/>
        </w:rPr>
        <w:t>ZORLESCU MARIUS CEZ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deciziei de încadrare şi motivele care o fundamentează pot fi consultate la sediul autorităţii competente pentru protecţia mediului Constanta din mun.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entariile/Observaţiile/Propunerile publicului interesat se pot înainta până la data de 28.05.2023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şării anunţului pe site 19.05.202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7556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ONSTAN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dresa: Strada Unirii, nr.23, Constanţa, jud. Constanţ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7.65pt;width:55.75pt;height:4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6882826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43180</wp:posOffset>
          </wp:positionV>
          <wp:extent cx="641985" cy="606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</w:t>
    </w: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t>ţia Naţională pentru Protecţia Mediului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Corptext2Caracter">
    <w:name w:val="Corp text 2 Caracter"/>
    <w:qFormat/>
    <w:rPr>
      <w:sz w:val="22"/>
      <w:szCs w:val="22"/>
    </w:rPr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9:00Z</dcterms:created>
  <dc:creator>Panasonic</dc:creator>
  <dc:description/>
  <cp:keywords/>
  <dc:language>en-US</dc:language>
  <cp:lastModifiedBy>Anca Dinu</cp:lastModifiedBy>
  <cp:lastPrinted>2020-12-14T13:30:00Z</cp:lastPrinted>
  <dcterms:modified xsi:type="dcterms:W3CDTF">2023-05-19T07:19:00Z</dcterms:modified>
  <cp:revision>2</cp:revision>
  <dc:subject/>
  <dc:title>Nr</dc:title>
</cp:coreProperties>
</file>