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ANEXA 5.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genţia pentru Protecţia Mediului Constanţa anunţă publicul interesat asupra luării deciziei etapei de încadra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ESTE NECESARĂ EFECTUAREA EVALUARII IMPACTULUI ASUPRA MEDI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”CONSTRUIRE PODEȚ ÎN LOCALITATEA TUFANI, STR.ULMULUI</w:t>
      </w:r>
      <w:r>
        <w:rPr>
          <w:rFonts w:cs="Times New Roman" w:ascii="Times New Roman" w:hAnsi="Times New Roman"/>
          <w:sz w:val="24"/>
          <w:szCs w:val="24"/>
          <w:lang w:val="ro-RO"/>
        </w:rPr>
        <w:t>”, propus a fi amplasat î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județul Constanța, comuna Independența, sat Tufani</w:t>
      </w:r>
      <w:r>
        <w:rPr>
          <w:rFonts w:cs="Times New Roman" w:ascii="Times New Roman" w:hAnsi="Times New Roman"/>
          <w:sz w:val="24"/>
          <w:szCs w:val="24"/>
          <w:lang w:val="ro-RO"/>
        </w:rPr>
        <w:t>, str. Ulmului, zona intersecție str. Ulmului cu DJ 391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titular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COMUNA INDEPENDENȚ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. Proiectul deciziei de încadrare şi motivele care o fundamentează pot fi consultate la sediul autorităţii competente pentru protecţia mediului Constanta din Constanta, str. Unirii nr. 23, în zilele de luni - joi, între orele 9.00-13.30, vineri, intre orele 9-13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Comentariile/Observaţiile/Propunerile publicului interesat se pot înainta până la data de 21.05.2023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ta afişării anunțului pe site 12.05.2023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2:00Z</dcterms:created>
  <dc:creator>Panasonic</dc:creator>
  <dc:description/>
  <cp:keywords/>
  <dc:language>en-US</dc:language>
  <cp:lastModifiedBy>Monica Bucsan</cp:lastModifiedBy>
  <cp:lastPrinted>2011-12-06T13:45:00Z</cp:lastPrinted>
  <dcterms:modified xsi:type="dcterms:W3CDTF">2023-05-15T06:07:00Z</dcterms:modified>
  <cp:revision>10</cp:revision>
  <dc:subject/>
  <dc:title>Nr</dc:title>
</cp:coreProperties>
</file>