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NSTRUIRE INFRASTRUCTURA PENTRU MONTARE STATIE DE BETOANE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unicipiul Constant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tr. Industriala, nr. 1B si 1B Lot 1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TRACON SRL prin NINOIU LUCIAN PETRISOR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>SC TRACON SRL prin NINOIU LUCIAN PETRISOR,</w:t>
      </w:r>
      <w:r>
        <w:rPr>
          <w:bCs/>
          <w:szCs w:val="24"/>
          <w:lang w:val="ro-RO"/>
        </w:rPr>
        <w:t xml:space="preserve"> cu sediul in  Judetul Braila, Municipiul Braila, str. Vapoarelor, nr. 21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08.05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8:00Z</dcterms:created>
  <dc:creator>Panasonic</dc:creator>
  <dc:description/>
  <cp:keywords/>
  <dc:language>en-US</dc:language>
  <cp:lastModifiedBy>Camelia Costache</cp:lastModifiedBy>
  <cp:lastPrinted>2010-03-17T10:24:00Z</cp:lastPrinted>
  <dcterms:modified xsi:type="dcterms:W3CDTF">2023-05-08T10:59:00Z</dcterms:modified>
  <cp:revision>3</cp:revision>
  <dc:subject/>
  <dc:title>Nr</dc:title>
</cp:coreProperties>
</file>