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exa nr. 5.H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MODIFICARE PROIECT ÎN CURS DE EXECUȚIE AUTORIZAT CU AC 517/27.10.2021 PRIN SUPRAETAJARE CU UN NIVEL ÎN LIMITA A 20% DIN SUPRAFAȚA DESFĂȘURATĂ CONFORM LEGII 50/1991 ȘI SCHIMBARE DESTINAȚIE DIN IMOBIL CAPACITATE TURISTICĂ ÎN IMOBIL LOCUINȚE COLECTIVE REZULTÂND IMOBIL LOCUINȚE COLECTIVE D+P+5E+SpTh+TERASĂ CIRCULABILĂ CU SPAȚIU COMERCIAL LA PARTER, PARCĂRI LA DEMISOL ȘI MODIFICĂRI LA FAȚADE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ropus a fi amplasat î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ţul Constanţa, oraşul Năvodari, zona Mamaia Nord, str. promenada Năvodari, nr.107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SMO IMOBILIARE SRL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formaţiile privind proiectul propus pot fi consultate la sediul Agenţiei pentru Protecţia Mediului Constanţa: municipiul Constanta, str. Unirii nr. 23 şi la sediul titularulu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SMO IMOBILIARE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ţul Ilfov, orașul Bragadiru, str. Salciei, nr. 68, et.P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zilele de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luni-vineri, între orele 9,00 – 13,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servaţiile publicului se primesc zilnic la sediul autorităţii competente pentru protecţia Observaţiile publicului se primesc zilnic la sediul Agenției pentru Protecţ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17.05.202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8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22-05-17T10:33:00Z</dcterms:modified>
  <cp:revision>62</cp:revision>
  <dc:subject/>
  <dc:title>Nr</dc:title>
</cp:coreProperties>
</file>