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genţia pentru Protecţia Mediului Constanţ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ESTE NECESARĂ EFECTUAREA EVALUARII IMPACTULUI ASUPRA MEDI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NSTRUIRE IMOBIL D+P+4E LOCUINȚE DEVACANȚĂ CU SPAȚII COMERCIALE LA PARTER ȘI ÎMPREJMUIRE TEREN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ropus a fi amplasat î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ţul Constanţa, oraşul Năvodari, zona Mamaia Nord, str. A5, FN, lot 53/1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OANE ATANASE-NARCIS pentru PIRIVOLI SRL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utorităţii competente pentru protecţia mediului Constanta din Constanta, str. Unirii nr. 23, în zilele de luni - joi, între orele 9.00-13.30, vineri, intre orele 9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25.06.2022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 afişării anunţului pe site 16.06.2022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2:00Z</dcterms:created>
  <dc:creator>Panasonic</dc:creator>
  <dc:description/>
  <cp:keywords/>
  <dc:language>en-US</dc:language>
  <cp:lastModifiedBy>Monica Bucsan</cp:lastModifiedBy>
  <cp:lastPrinted>2011-12-06T13:45:00Z</cp:lastPrinted>
  <dcterms:modified xsi:type="dcterms:W3CDTF">2022-06-16T08:34:00Z</dcterms:modified>
  <cp:revision>23</cp:revision>
  <dc:subject/>
  <dc:title>Nr</dc:title>
</cp:coreProperties>
</file>