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AMENAJARE INSTALATII DE STOCARE A ENERGIEI ELECTRICE SI INTEGRAREA ACESTEIA IN SISTEMUL DE CONTROL A PARCULUI EOLIAN FANTANELE – EST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tul Constanta, Comuna Fantanele, Sat Fantanele, extravilan, Tarla 116, Parcela A 40/16/1/1/2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W TEAM INVEST SRL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Municipiul Bucuresti, strada Ion Ionescu de la Brad, nr. 2B, et. 2, incapere 2, secto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4.07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5.07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5:00Z</dcterms:created>
  <dc:creator>Panasonic</dc:creator>
  <dc:description/>
  <dc:language>en-US</dc:language>
  <cp:lastModifiedBy>Camelia Costache</cp:lastModifiedBy>
  <cp:lastPrinted>2011-12-06T13:45:00Z</cp:lastPrinted>
  <dcterms:modified xsi:type="dcterms:W3CDTF">2022-07-05T07:16:00Z</dcterms:modified>
  <cp:revision>3</cp:revision>
  <dc:subject/>
  <dc:title>Nr</dc:title>
</cp:coreProperties>
</file>