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TRUIRE SPALATORIE SELF SERVICE, IMPREJMUIRE SI ORGANIZARE DE SANTIE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amplasat in oras Ovidiu, Parcela A431/4 – lot 2, jud. Constan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titular: OVICARWASH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</w:p>
    <w:p>
      <w:pPr>
        <w:pStyle w:val="Corp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Oras Ovidiu, str. Portului nr. 95, biroul 1,  jud. Consta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28.07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afişării anunţului pe site 19.07.202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0:00Z</dcterms:created>
  <dc:creator>Panasonic</dc:creator>
  <dc:description/>
  <dc:language>en-US</dc:language>
  <cp:lastModifiedBy>Simona Sima</cp:lastModifiedBy>
  <cp:lastPrinted>2011-12-06T13:45:00Z</cp:lastPrinted>
  <dcterms:modified xsi:type="dcterms:W3CDTF">2022-07-19T06:52:00Z</dcterms:modified>
  <cp:revision>3</cp:revision>
  <dc:subject/>
  <dc:title>Nr</dc:title>
</cp:coreProperties>
</file>