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SOANA FIZICA / JURIDICA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C..I.F. </w:t>
        <w:tab/>
        <w:tab/>
        <w:tab/>
        <w:tab/>
        <w:t xml:space="preserve"> / Nr. Ordine in Registrul Comertului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DRESA SEDIU SOCIAL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 / .FAX/ e-mail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SOANE DE CONTACT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  <w:t>(nume,  telefon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it-IT"/>
        </w:rPr>
        <w:t>CATRE:  AGENTIA PENTRU PROTECTIA MEDIULUI DAMBOVI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Subsemnatul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  <w:tab/>
        <w:tab/>
        <w:tab/>
        <w:t xml:space="preserve">, </w:t>
      </w:r>
      <w:r>
        <w:rPr>
          <w:rFonts w:cs="Arial" w:ascii="Arial" w:hAnsi="Arial"/>
          <w:sz w:val="22"/>
          <w:szCs w:val="22"/>
          <w:lang w:val="it-IT"/>
        </w:rPr>
        <w:t xml:space="preserve">in calitate de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, prin prezenta va solicit efectuarea de servicii analitice dupa cum ur</w:t>
      </w:r>
      <w:r>
        <w:rPr/>
        <w:t xml:space="preserve">meaz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3290"/>
        <w:gridCol w:w="2610"/>
        <w:gridCol w:w="3328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ip de prob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se bifeaza categoria solicitata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ct / punc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recolt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i solicitat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i  / Cerințe specifice privind încercările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misie apa uzata-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litate apă (de suprafaţă, subterana, tehnologică)-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alitate aer 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misie in atmosfera - 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ivel de zgomot la limita / in interiorul zonei functionale  - 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ivel de zgomot la  fatada cladirilor / locuintei - 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alitate sol 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ltele (specificati) 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misie apa uzata-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litate apă (de suprafaţă, subterana, tehnologică)-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alitate aer (imisie)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emisie in atmosfera - 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ivel de zgomot la limita / in interiorul zonei functionale  - 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ivel de zgomot la  fatada cladirilor / locuintei - 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alitate sol 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ltele (specificati)  - </w:t>
            </w: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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Beneficiarul  asigura </w:t>
      </w:r>
      <w:r>
        <w:rPr>
          <w:rFonts w:eastAsia="Wingdings" w:cs="Wingdings" w:ascii="Wingdings" w:hAnsi="Wingdings"/>
          <w:b/>
          <w:sz w:val="22"/>
          <w:szCs w:val="22"/>
          <w:lang w:val="it-IT"/>
        </w:rPr>
        <w:t></w:t>
      </w:r>
      <w:r>
        <w:rPr>
          <w:rFonts w:cs="Arial" w:ascii="Arial" w:hAnsi="Arial"/>
          <w:b/>
          <w:sz w:val="22"/>
          <w:szCs w:val="22"/>
          <w:lang w:val="it-IT"/>
        </w:rPr>
        <w:t xml:space="preserve">   /   nu asigura  </w:t>
      </w:r>
      <w:r>
        <w:rPr>
          <w:rFonts w:eastAsia="Wingdings" w:cs="Wingdings" w:ascii="Wingdings" w:hAnsi="Wingdings"/>
          <w:b/>
          <w:sz w:val="22"/>
          <w:szCs w:val="22"/>
          <w:lang w:val="it-IT"/>
        </w:rPr>
        <w:t></w:t>
      </w:r>
      <w:r>
        <w:rPr>
          <w:rFonts w:cs="Arial" w:ascii="Arial" w:hAnsi="Arial"/>
          <w:b/>
          <w:sz w:val="22"/>
          <w:szCs w:val="22"/>
          <w:lang w:val="it-IT"/>
        </w:rPr>
        <w:t xml:space="preserve">        transportul personalului APM Dambovi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chitarea  contravalorii serviciilor prestate de catre laboratorul de mediu al Agentiei pentru Protectia Mediului Dambovita se va face prin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  <w:t xml:space="preserve">, </w:t>
      </w:r>
      <w:r>
        <w:rPr>
          <w:rFonts w:cs="Arial" w:ascii="Arial" w:hAnsi="Arial"/>
          <w:sz w:val="22"/>
          <w:szCs w:val="22"/>
          <w:lang w:val="it-IT"/>
        </w:rPr>
        <w:t xml:space="preserve"> in baza facturii eliberate de catre APM Dambovita, dupa primirea unei instiintari de plata, la tarifele stabilite </w:t>
      </w:r>
      <w:r>
        <w:rPr>
          <w:rFonts w:cs="Arial" w:ascii="Arial" w:hAnsi="Arial"/>
          <w:sz w:val="22"/>
          <w:szCs w:val="22"/>
          <w:lang w:val="ro-RO"/>
        </w:rPr>
        <w:t>conform Ordinului MM nr. 890 / 2009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Data 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>Semnatura si ștampila unității (pentru persoane juridice)</w:t>
      </w:r>
      <w:r>
        <w:rPr>
          <w:rFonts w:cs="Arial" w:ascii="Arial" w:hAnsi="Arial"/>
          <w:sz w:val="22"/>
          <w:szCs w:val="22"/>
          <w:u w:val="single"/>
          <w:lang w:val="it-IT"/>
        </w:rPr>
        <w:tab/>
        <w:tab/>
        <w:tab/>
      </w:r>
    </w:p>
    <w:sectPr>
      <w:type w:val="nextPage"/>
      <w:pgSz w:orient="landscape" w:w="16838" w:h="11906"/>
      <w:pgMar w:left="851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9:00Z</dcterms:created>
  <dc:creator>APM1</dc:creator>
  <dc:description/>
  <cp:keywords/>
  <dc:language>en-US</dc:language>
  <cp:lastModifiedBy>Roxana Gheorghita</cp:lastModifiedBy>
  <cp:lastPrinted>2013-03-05T15:48:00Z</cp:lastPrinted>
  <dcterms:modified xsi:type="dcterms:W3CDTF">2013-03-05T13:54:00Z</dcterms:modified>
  <cp:revision>13</cp:revision>
  <dc:subject/>
  <dc:title>PERSOANA FIZICA / JURIDICA</dc:title>
</cp:coreProperties>
</file>