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Style w:val="Tpa1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PM DÂMBOVIȚA</w:t>
      </w:r>
      <w:r>
        <w:rPr>
          <w:rStyle w:val="Tpa1"/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nunță publicul interesat asupra luării deciziei etapei de încadrare, în cadrul procedurilor de evaluare a impactului asupra mediului, pentru proiectul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I.C.T.A.E.E.  A ABONATILOR CASNICI , LOCALITATEA GORGOTA</w:t>
      </w:r>
      <w:r>
        <w:rPr>
          <w:rStyle w:val="Tpa1"/>
          <w:sz w:val="28"/>
          <w:szCs w:val="28"/>
        </w:rPr>
        <w:t xml:space="preserve"> , propus a fi amplasat in comuna Razvad, sat Gorgota, judetul Dambovita </w:t>
      </w:r>
      <w:r>
        <w:rPr>
          <w:sz w:val="28"/>
          <w:szCs w:val="28"/>
          <w:lang w:val="ro-RO"/>
        </w:rPr>
        <w:t>,titular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SDEE MUNTENIA NORD SA - SDEE TARGOVISTE</w:t>
      </w:r>
      <w:r>
        <w:rPr>
          <w:b/>
          <w:sz w:val="28"/>
          <w:szCs w:val="28"/>
          <w:lang w:val="ro-RO" w:eastAsia="ro-RO"/>
        </w:rPr>
        <w:t xml:space="preserve"> 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in </w:t>
      </w:r>
      <w:r>
        <w:rPr>
          <w:rStyle w:val="Tpa1"/>
          <w:sz w:val="28"/>
          <w:szCs w:val="28"/>
        </w:rPr>
        <w:t>municipiul Targoviste, strada Calea Domneasca, nr.236, judetul Dambovita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435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1. Proiectul deciziei de încadrare și motivele care o fundamentează pot fi consultate la  A.P.M. Dâmbovița din Municipiul Târgoviște, str. Calea Ialomitei, nr. 1, județul Dâmbovița, în zilele de luni-vineri, între orele 9,00 – 16,00, precum și la următoarea adresă de internet </w:t>
      </w:r>
      <w:hyperlink r:id="rId2">
        <w:r>
          <w:rPr>
            <w:rStyle w:val="InternetLink"/>
            <w:sz w:val="28"/>
            <w:szCs w:val="28"/>
            <w:lang w:val="ro-RO"/>
          </w:rPr>
          <w:t>www.apmdb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700" w:leader="none"/>
          <w:tab w:val="left" w:pos="435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Publicul interesat poate înainta comentarii/observații la proiectul deciziei de încadrare, în termen de 8 zile de la data afișării anunțulu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db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6:00Z</dcterms:created>
  <dc:creator>Gabriela</dc:creator>
  <dc:description/>
  <dc:language>en-US</dc:language>
  <cp:lastModifiedBy>Gabriela Tudoroiu</cp:lastModifiedBy>
  <cp:lastPrinted>2011-05-25T12:57:00Z</cp:lastPrinted>
  <dcterms:modified xsi:type="dcterms:W3CDTF">2018-12-05T06:18:00Z</dcterms:modified>
  <cp:revision>3</cp:revision>
  <dc:subject/>
  <dc:title>APM DÂMBOVIȚA anunță publicul interesat asupra luării deciziei etapei de încadrare, în cadrul procedurilor de evaluare a impactului asupra mediului, pentru proiectul EXTINDERE HALA DE PRODUCTIE , propus a fi amplasat în oras Racari,sat Ghergani,strada Io</dc:title>
</cp:coreProperties>
</file>