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ţia pentru Protecţia Mediului Cluj anunţă publicul interesat asupra luării deciziei etapei de încadrare de a nu solicita efectuarea evaluării de impact asupra mediului în cadrul procedurii de evaluare a impactului asupra mediului şi continuarea procedurii privind emiterea aprobării de dezvoltare pentru proiectul </w:t>
      </w:r>
      <w:r>
        <w:rPr>
          <w:b/>
          <w:sz w:val="24"/>
          <w:szCs w:val="24"/>
          <w:lang w:val="ro-RO"/>
        </w:rPr>
        <w:t>„Executarea l</w:t>
      </w:r>
      <w:r>
        <w:rPr>
          <w:b/>
          <w:spacing w:val="-4"/>
          <w:sz w:val="24"/>
          <w:szCs w:val="24"/>
          <w:lang w:val="ro-RO" w:eastAsia="ro-RO"/>
        </w:rPr>
        <w:t>ucrărilor de modernizarea sistemului de alimentare cu apă în comuna Moldovenești și înființare rețea de apă în localitatea Stejeriș, comuna Moldovenești, județul Cluj</w:t>
      </w:r>
      <w:r>
        <w:rPr>
          <w:b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mplasat în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muna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dovenești și comuna Mihai Viteazu, județul Cluj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oiectul deciziei etapei de încadrare şi motivele care îl fundamentează pot fi consultate la sediul Agenţiei pentru Protecţia Mediului Cluj, Calea Dorobanţilor nr. 99, judeţul Cluj, în zilele de luni – joi între orele 9:00-14:00, vineri între orele 9:00-12:00, precum şi la următoarea adresă de internet: </w:t>
      </w:r>
      <w:r>
        <w:rPr>
          <w:b/>
          <w:i/>
          <w:sz w:val="24"/>
          <w:szCs w:val="24"/>
          <w:lang w:val="ro-RO"/>
        </w:rPr>
        <w:t>http://apmcj.anpm.ro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Publicul interesat poate înainta comentarii/observaţii la proiectul deciziei de încadrare timp de 8 zile de la data apariţiei pe sit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sectPr>
      <w:type w:val="nextPage"/>
      <w:pgSz w:w="12240" w:h="15840"/>
      <w:pgMar w:left="1418" w:right="72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Sttpunct">
    <w:name w:val="st_tpun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/>
    <w:rPr>
      <w:sz w:val="24"/>
      <w:szCs w:val="24"/>
      <w:lang w:val="pl-PL"/>
    </w:rPr>
  </w:style>
  <w:style w:type="paragraph" w:styleId="CaracterCaracterCharCharCaracterCaracter">
    <w:name w:val="Caracter Caracter Char Char Caracter Caracter"/>
    <w:basedOn w:val="Normal"/>
    <w:qFormat/>
    <w:pPr>
      <w:widowControl w:val="false"/>
      <w:jc w:val="both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6:00Z</dcterms:created>
  <dc:creator>Margit</dc:creator>
  <dc:description/>
  <cp:keywords/>
  <dc:language>en-US</dc:language>
  <cp:lastModifiedBy>MARIAN ROSCA</cp:lastModifiedBy>
  <cp:lastPrinted>2010-11-18T11:13:00Z</cp:lastPrinted>
  <dcterms:modified xsi:type="dcterms:W3CDTF">2017-11-13T11:47:00Z</dcterms:modified>
  <cp:revision>119</cp:revision>
  <dc:subject>iunie2002</dc:subject>
  <dc:title>Adresa</dc:title>
</cp:coreProperties>
</file>