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000" w:leader="none"/>
        </w:tabs>
        <w:jc w:val="center"/>
        <w:rPr>
          <w:lang w:val="ro-RO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3.5pt;margin-top:4.9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635221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185</wp:posOffset>
            </wp:positionH>
            <wp:positionV relativeFrom="paragraph">
              <wp:posOffset>12065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756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 xml:space="preserve">  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color w:val="00214E"/>
          <w:sz w:val="32"/>
          <w:szCs w:val="32"/>
          <w:lang w:val="ro-RO"/>
        </w:rPr>
      </w:pPr>
      <w:r>
        <w:rPr>
          <w:rFonts w:cs="Calibri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  <w:lang w:val="ro-RO"/>
        </w:rPr>
        <w:t>Agenţia Naţională pentru Protecţia Mediului</w:t>
      </w:r>
    </w:p>
    <w:tbl>
      <w:tblPr>
        <w:tblW w:w="967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72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Clu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o-RO"/>
        </w:rPr>
        <w:t xml:space="preserve">Titlu decizie încadrare pla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o-RO" w:eastAsia="ro-RO"/>
        </w:rPr>
        <w:t>Elaborare PUZ conform Legii nr. 350/2001 actualizată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mplasat în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municipiul Cluj-Napoca, strada Croitorilor, nr. 19-21, județul Cluj</w:t>
      </w:r>
      <w:r>
        <w:rPr>
          <w:rFonts w:cs="Times New Roman" w:ascii="Times New Roman" w:hAnsi="Times New Roman"/>
          <w:spacing w:val="-4"/>
          <w:sz w:val="28"/>
          <w:szCs w:val="28"/>
          <w:lang w:val="ro-RO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 xml:space="preserve"> titular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o-RO"/>
        </w:rPr>
        <w:t>Anunț decizie încadrare pla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ro-RO"/>
        </w:rPr>
        <w:t>Agenţia pentru Protecţia Mediului Cluj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 xml:space="preserve"> anunţă publicul interesat că planul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o-RO" w:eastAsia="ro-RO"/>
        </w:rPr>
        <w:t>Elaborare PUZ conform Legii nr. 350/2001 actualizată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mplasat în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municipiul Cluj-Napoca, strada Croitorilor, nr. 19-21, județul Cluj</w:t>
      </w:r>
      <w:r>
        <w:rPr>
          <w:rFonts w:cs="Times New Roman" w:ascii="Times New Roman" w:hAnsi="Times New Roman"/>
          <w:spacing w:val="-4"/>
          <w:sz w:val="28"/>
          <w:szCs w:val="28"/>
          <w:lang w:val="ro-RO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 xml:space="preserve"> titular: </w:t>
      </w:r>
      <w:r>
        <w:rPr>
          <w:rFonts w:cs="Times New Roman" w:ascii="Times New Roman" w:hAnsi="Times New Roman"/>
          <w:sz w:val="28"/>
          <w:szCs w:val="28"/>
          <w:lang w:val="ro-RO"/>
        </w:rPr>
        <w:t>INSTITUTUL REGIONAL DE GASTROENTEROLOGIE-HEPATOLOGIE PROF. DR. OCTAVIAN FODOR CLUJ-NAPOCA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ro-RO"/>
        </w:rPr>
        <w:t>nu necesită evaluare de mediu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>,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având în vedere că</w:t>
      </w:r>
      <w:r>
        <w:rPr>
          <w:rFonts w:cs="Times New Roman" w:ascii="Times New Roman" w:hAnsi="Times New Roman"/>
          <w:spacing w:val="-6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funcțiunea propusă este ȋn concordanță cu prevederile din Planul Urbanistic General al municipiului Cluj-Napoca, nu se găseşte în arii naturale protejate de importanţă naţională sau comunitară, nu propune activităţi cu impact semnificativ advers asupra mediului. P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 xml:space="preserve">lanul urmează a fi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pus procedurii de adoptar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fără aviz de mediu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>Observaţiile şi comentariile publicului interesat privind decizia etapei de încadrare se transmit în scris la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ro-RO"/>
        </w:rPr>
        <w:t xml:space="preserve"> Agenţia pentru Protecţia Mediului Cluj, Calea Dorobanţilor, nr. 99, bl. 9B, cod 400609, telefon 0264-410722, fax: 0264-410716, e-mail: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8"/>
            <w:sz w:val="28"/>
            <w:szCs w:val="28"/>
            <w:u w:val="single"/>
            <w:lang w:val="ro-RO"/>
          </w:rPr>
          <w:t>office@apmcj.anpm.ro</w:t>
        </w:r>
      </w:hyperlink>
      <w:r>
        <w:rPr>
          <w:rFonts w:cs="Times New Roman" w:ascii="Times New Roman" w:hAnsi="Times New Roman"/>
          <w:bCs/>
          <w:spacing w:val="-8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>în zilele de luni-vineri, între orele 9</w:t>
      </w:r>
      <w:r>
        <w:rPr>
          <w:rFonts w:cs="Times New Roman" w:ascii="Times New Roman" w:hAnsi="Times New Roman"/>
          <w:spacing w:val="-8"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>-14</w:t>
      </w:r>
      <w:r>
        <w:rPr>
          <w:rFonts w:cs="Times New Roman" w:ascii="Times New Roman" w:hAnsi="Times New Roman"/>
          <w:spacing w:val="-8"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pacing w:val="-8"/>
          <w:sz w:val="28"/>
          <w:szCs w:val="28"/>
          <w:lang w:val="ro-RO"/>
        </w:rPr>
        <w:t xml:space="preserve">, în termen de 10 zile calendaristice de la data apariţiei anunţului”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709" w:right="567" w:gutter="0" w:header="0" w:top="516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CLUJ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-8.5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8856404" r:id="rId1"/>
      </w:objec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>Calea Dorobanţilor, nr. 99, Cluj-Napoca, cod: 400609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cj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>; Telefon: 0264 410 722; Fax: 0264 410 716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Char1 Char Char1 Char"/>
    <w:basedOn w:val="Normal"/>
    <w:qFormat/>
    <w:pPr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office@apmcj.anpm.r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cj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adresa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17:00Z</dcterms:created>
  <dc:creator>marian.rosca</dc:creator>
  <dc:description/>
  <cp:keywords/>
  <dc:language>en-US</dc:language>
  <cp:lastModifiedBy>MARIAN ROSCA</cp:lastModifiedBy>
  <cp:lastPrinted>2016-03-08T14:27:00Z</cp:lastPrinted>
  <dcterms:modified xsi:type="dcterms:W3CDTF">2017-10-24T11:01:00Z</dcterms:modified>
  <cp:revision>30</cp:revision>
  <dc:subject/>
  <dc:title>Nr</dc:title>
</cp:coreProperties>
</file>