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unţ public privind decizia etapei de încadra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AGENŢIA PENTRU PROTECŢIA MEDIULUI GIURGIU</w:t>
      </w:r>
      <w:r>
        <w:rPr>
          <w:rFonts w:cs="Arial" w:ascii="Arial" w:hAnsi="Arial"/>
        </w:rPr>
        <w:t xml:space="preserve"> anunţă publicul interesat asupra deciziei etapei de încadrare, de solicitare a realizării evaluării impactului asupra mediului şi nesolicitare a evaluării adecvate</w:t>
      </w:r>
      <w:r>
        <w:rPr/>
        <w:t xml:space="preserve"> </w:t>
      </w:r>
      <w:r>
        <w:rPr>
          <w:rFonts w:cs="Arial" w:ascii="Arial" w:hAnsi="Arial"/>
        </w:rPr>
        <w:t xml:space="preserve">și nesolicitare a evaluării impactului asupra corpurilor de apă , în cadrul procedurii de evaluare a impactului asupra mediului, pentru proiectul „Amenajare piscicolă cu exploatare de agregate minerale , Bolintin Vale , județul Giurgiu”, propus a fi amplasat în județul Giurgiu , oraș Bolintin Vale , CF 33052 , titular S.C. NBG  S.R.L.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Proiectul deciziei de încadrare şi motivele care o fundamentează pot fi consultate la sediul APM Giurgiu, în zilele de luni – joi între orele 9,00 – 14,00 şi vineri de la 9,00 – 12,00, precum și la următoarea la  adresă de internet </w:t>
      </w:r>
      <w:hyperlink r:id="rId2">
        <w:r>
          <w:rPr>
            <w:rStyle w:val="InternetLink"/>
            <w:rFonts w:cs="Arial" w:ascii="Arial" w:hAnsi="Arial"/>
          </w:rPr>
          <w:t>http://apmgr.anpm.ro</w:t>
        </w:r>
      </w:hyperlink>
      <w:r>
        <w:rPr>
          <w:rFonts w:cs="Arial" w:ascii="Arial" w:hAnsi="Arial"/>
        </w:rPr>
        <w:t xml:space="preserve"> 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ul interesat poate depune propuneri în ceea ce privește conținutul raportului privind impactul asupra mediului la sediul APM Giurgiu , șos București, bl.111 , sc. A+B , jud. Giurgiu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Comentariile/observaţiile/propunerile publicului interesat se pot înainta în termen de 10 zile de la data publicării prezentului anunţ pe pagina de internet a APM Giurgiu 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afișări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.05.2018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I</w:t>
      </w:r>
    </w:p>
    <w:sectPr>
      <w:type w:val="nextPage"/>
      <w:pgSz w:w="12240" w:h="15840"/>
      <w:pgMar w:left="1418" w:right="13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GB" w:eastAsia="en-U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itlu3Caracter">
    <w:name w:val="Titlu 3 Caracter"/>
    <w:qFormat/>
    <w:rPr>
      <w:rFonts w:ascii="Cambria" w:hAnsi="Cambria" w:cs="Cambria"/>
      <w:b/>
      <w:bCs/>
      <w:sz w:val="26"/>
      <w:szCs w:val="26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mgr.anpm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37:00Z</dcterms:created>
  <dc:creator>alinaned</dc:creator>
  <dc:description/>
  <cp:keywords/>
  <dc:language>en-US</dc:language>
  <cp:lastModifiedBy>Iuliana Radoi</cp:lastModifiedBy>
  <cp:lastPrinted>2019-05-16T13:38:00Z</cp:lastPrinted>
  <dcterms:modified xsi:type="dcterms:W3CDTF">2019-05-16T10:39:00Z</dcterms:modified>
  <cp:revision>87</cp:revision>
  <dc:subject/>
  <dc:title/>
</cp:coreProperties>
</file>